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2B7F"/>
          <w:sz w:val="48"/>
        </w:rPr>
        <w:t>0LUCHUKWU EZE OLUCHUKWU</w:t>
      </w:r>
    </w:p>
    <w:p>
      <w:pPr>
        <w:pStyle w:val="Normal"/>
        <w:spacing w:before="0" w:after="0"/>
        <w:rPr>
          <w:color w:val="56ACF2"/>
          <w:sz w:val="24"/>
        </w:rPr>
      </w:pPr>
      <w:r>
        <w:rPr>
          <w:color w:val="56ACF2"/>
          <w:sz w:val="24"/>
        </w:rPr>
        <w:t>The role you are applying for?</w:t>
      </w:r>
    </w:p>
    <w:p>
      <w:pPr>
        <w:pStyle w:val="Normal"/>
        <w:tabs>
          <w:tab w:val="clear" w:pos="720"/>
          <w:tab w:val="right" w:pos="6070" w:leader="none"/>
        </w:tabs>
        <w:spacing w:before="0" w:after="0"/>
        <w:ind w:left="-15" w:right="-15" w:hanging="0"/>
        <w:rPr/>
      </w:pPr>
      <w:r>
        <w:rPr>
          <w:rFonts w:eastAsia="Courier New;Courier New" w:cs="Courier New;Courier New" w:ascii="Courier New;Courier New" w:hAnsi="Courier New;Courier New"/>
          <w:color w:val="56ACF2"/>
          <w:sz w:val="15"/>
        </w:rPr>
        <w:t xml:space="preserve">E </w:t>
      </w:r>
      <w:r>
        <w:rPr>
          <w:b/>
          <w:color w:val="384347"/>
          <w:sz w:val="15"/>
        </w:rPr>
        <w:t>234 8091421003</w:t>
        <w:tab/>
      </w:r>
      <w:r>
        <w:rPr>
          <w:rFonts w:eastAsia="Courier New;Courier New" w:cs="Courier New;Courier New" w:ascii="Courier New;Courier New" w:hAnsi="Courier New;Courier New"/>
          <w:color w:val="56ACF2"/>
          <w:sz w:val="15"/>
        </w:rPr>
        <w:t xml:space="preserve"> </w:t>
      </w:r>
      <w:r>
        <w:rPr>
          <w:b/>
          <w:color w:val="384347"/>
          <w:sz w:val="15"/>
        </w:rPr>
        <w:t>oluchukwueze976@gmail.com</w:t>
      </w:r>
    </w:p>
    <w:p>
      <w:pPr>
        <w:sectPr>
          <w:type w:val="nextPage"/>
          <w:pgSz w:orient="landscape" w:w="11918" w:h="16858"/>
          <w:pgMar w:left="976" w:right="4873" w:gutter="0" w:header="0" w:top="830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 w:before="0" w:after="539"/>
        <w:ind w:left="-5" w:right="445" w:hanging="10"/>
        <w:rPr/>
      </w:pPr>
      <w:hyperlink r:id="rId2">
        <w:r>
          <w:rPr>
            <w:rStyle w:val="InternetLink"/>
            <w:b/>
            <w:color w:val="384347"/>
            <w:sz w:val="15"/>
          </w:rPr>
          <w:t>-</w:t>
        </w:r>
      </w:hyperlink>
      <w:r>
        <w:rPr>
          <w:rFonts w:eastAsia="Courier New;Courier New" w:cs="Courier New;Courier New" w:ascii="Courier New;Courier New" w:hAnsi="Courier New;Courier New"/>
          <w:color w:val="56ACF2"/>
          <w:sz w:val="15"/>
        </w:rPr>
        <w:t xml:space="preserve"> </w:t>
      </w:r>
      <w:r>
        <w:rPr>
          <w:b/>
          <w:color w:val="384347"/>
          <w:sz w:val="15"/>
        </w:rPr>
        <w:t xml:space="preserve">Ebonyi state, Nigeria </w:t>
      </w:r>
    </w:p>
    <w:p>
      <w:pPr>
        <w:pStyle w:val="Heading1"/>
        <w:ind w:left="-5" w:hanging="10"/>
        <w:rPr/>
      </w:pPr>
      <w:r>
        <w:rPr/>
        <w:t>SUMMARY</w:t>
      </w:r>
    </w:p>
    <w:p>
      <w:pPr>
        <w:pStyle w:val="Normal"/>
        <w:spacing w:before="0" w:after="119"/>
        <w:ind w:right="-701" w:hanging="0"/>
        <w:rPr/>
      </w:pPr>
      <w:r>
        <w:rPr/>
        <mc:AlternateContent>
          <mc:Choice Requires="wpg">
            <w:drawing>
              <wp:inline distT="0" distB="0" distL="0" distR="0">
                <wp:extent cx="355600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24120"/>
                          <a:chOff x="0" y="0"/>
                          <a:chExt cx="35560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151" h="24137">
                                <a:moveTo>
                                  <a:pt x="0" y="0"/>
                                </a:moveTo>
                                <a:lnTo>
                                  <a:pt x="3556151" y="0"/>
                                </a:lnTo>
                                <a:lnTo>
                                  <a:pt x="3556151" y="24137"/>
                                </a:lnTo>
                                <a:lnTo>
                                  <a:pt x="0" y="24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pt;height:1.9pt" coordorigin="0,0" coordsize="5600,38">
                <v:shape id="shape_0" coordsize="3556151,24137" path="m0,0l3556151,0l3556151,24137l0,24137l0,0e" fillcolor="#002b7f" stroked="t" o:allowincell="f" style="position:absolute;left:0;top:0;width:5599;height:37;mso-wrap-style:none;v-text-anchor:middle">
                  <v:fill o:detectmouseclick="t" type="solid" color2="#ffd480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01"/>
        <w:ind w:left="8" w:right="6" w:hanging="10"/>
        <w:rPr/>
      </w:pPr>
      <w:r>
        <w:rPr>
          <w:color w:val="384347"/>
          <w:sz w:val="16"/>
        </w:rPr>
        <w:t>A Mass communication undergraduate student of Ebonyi state University, content creator and young man who anticipates greatness in his chosen profession</w:t>
      </w:r>
    </w:p>
    <w:p>
      <w:pPr>
        <w:pStyle w:val="Heading1"/>
        <w:ind w:left="-5" w:hanging="10"/>
        <w:rPr/>
      </w:pPr>
      <w:r>
        <w:rPr/>
        <w:t>EDUCATION</w:t>
      </w:r>
    </w:p>
    <w:p>
      <w:pPr>
        <w:pStyle w:val="Normal"/>
        <w:spacing w:before="0" w:after="104"/>
        <w:ind w:right="-701" w:hanging="0"/>
        <w:rPr/>
      </w:pPr>
      <w:r>
        <w:rPr/>
        <mc:AlternateContent>
          <mc:Choice Requires="wpg">
            <w:drawing>
              <wp:inline distT="0" distB="0" distL="0" distR="0">
                <wp:extent cx="355600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24120"/>
                          <a:chOff x="0" y="0"/>
                          <a:chExt cx="35560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151" h="24137">
                                <a:moveTo>
                                  <a:pt x="0" y="0"/>
                                </a:moveTo>
                                <a:lnTo>
                                  <a:pt x="3556151" y="0"/>
                                </a:lnTo>
                                <a:lnTo>
                                  <a:pt x="3556151" y="24137"/>
                                </a:lnTo>
                                <a:lnTo>
                                  <a:pt x="0" y="24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pt;height:1.9pt" coordorigin="0,0" coordsize="5600,38">
                <v:shape id="shape_0" coordsize="3556151,24137" path="m0,0l3556151,0l3556151,24137l0,24137l0,0e" fillcolor="#002b7f" stroked="t" o:allowincell="f" style="position:absolute;left:0;top:0;width:5599;height:37;mso-wrap-style:none;v-text-anchor:middle">
                  <v:fill o:detectmouseclick="t" type="solid" color2="#ffd480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 xml:space="preserve">Bachelor of Science </w:t>
      </w:r>
    </w:p>
    <w:p>
      <w:pPr>
        <w:pStyle w:val="Normal"/>
        <w:spacing w:lineRule="auto" w:line="247" w:before="0" w:after="16"/>
        <w:ind w:left="-5" w:hanging="10"/>
        <w:rPr>
          <w:b/>
          <w:b/>
          <w:color w:val="56ACF2"/>
          <w:sz w:val="18"/>
        </w:rPr>
      </w:pPr>
      <w:r>
        <w:rPr>
          <w:b/>
          <w:color w:val="56ACF2"/>
          <w:sz w:val="18"/>
        </w:rPr>
        <w:t xml:space="preserve">Ebonyi state University </w:t>
      </w:r>
    </w:p>
    <w:p>
      <w:pPr>
        <w:pStyle w:val="Normal"/>
        <w:spacing w:lineRule="auto" w:line="264" w:before="0" w:after="147"/>
        <w:ind w:left="34" w:hanging="10"/>
        <w:rPr/>
      </w:pPr>
      <w:r>
        <w:rPr/>
        <w:drawing>
          <wp:inline distT="0" distB="0" distL="0" distR="0">
            <wp:extent cx="3562985" cy="18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1" r="-1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4347"/>
          <w:sz w:val="15"/>
        </w:rPr>
        <w:t xml:space="preserve">05/2020  Present </w:t>
      </w:r>
    </w:p>
    <w:p>
      <w:pPr>
        <w:pStyle w:val="Heading2"/>
        <w:ind w:left="-5" w:hanging="10"/>
        <w:rPr/>
      </w:pPr>
      <w:r>
        <w:rPr/>
        <w:t xml:space="preserve">High school Diploma </w:t>
      </w:r>
    </w:p>
    <w:p>
      <w:pPr>
        <w:pStyle w:val="Normal"/>
        <w:spacing w:lineRule="auto" w:line="247" w:before="0" w:after="16"/>
        <w:ind w:left="-5" w:hanging="10"/>
        <w:rPr>
          <w:b/>
          <w:b/>
          <w:color w:val="56ACF2"/>
          <w:sz w:val="18"/>
        </w:rPr>
      </w:pPr>
      <w:r>
        <w:rPr>
          <w:b/>
          <w:color w:val="56ACF2"/>
          <w:sz w:val="18"/>
        </w:rPr>
        <w:t>COMMAND SECONDARY SCHOOL</w:t>
      </w:r>
    </w:p>
    <w:p>
      <w:pPr>
        <w:pStyle w:val="Normal"/>
        <w:spacing w:lineRule="auto" w:line="264" w:before="0" w:after="506"/>
        <w:ind w:left="34" w:hanging="10"/>
        <w:rPr/>
      </w:pPr>
      <w:r>
        <w:rPr/>
        <mc:AlternateContent>
          <mc:Choice Requires="wpg">
            <w:drawing>
              <wp:inline distT="0" distB="0" distL="0" distR="0">
                <wp:extent cx="81915" cy="93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93960"/>
                          <a:chOff x="0" y="0"/>
                          <a:chExt cx="82080" cy="939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1733"/>
                                </a:lnTo>
                                <a:lnTo>
                                  <a:pt x="13933" y="11733"/>
                                </a:lnTo>
                                <a:cubicBezTo>
                                  <a:pt x="12723" y="11733"/>
                                  <a:pt x="11733" y="12723"/>
                                  <a:pt x="11733" y="13933"/>
                                </a:cubicBezTo>
                                <a:lnTo>
                                  <a:pt x="11733" y="21266"/>
                                </a:lnTo>
                                <a:cubicBezTo>
                                  <a:pt x="11733" y="22476"/>
                                  <a:pt x="12723" y="23466"/>
                                  <a:pt x="13933" y="23466"/>
                                </a:cubicBezTo>
                                <a:lnTo>
                                  <a:pt x="17600" y="23466"/>
                                </a:lnTo>
                                <a:lnTo>
                                  <a:pt x="17600" y="35199"/>
                                </a:lnTo>
                                <a:lnTo>
                                  <a:pt x="13933" y="35199"/>
                                </a:lnTo>
                                <a:cubicBezTo>
                                  <a:pt x="12723" y="35199"/>
                                  <a:pt x="11733" y="36190"/>
                                  <a:pt x="11733" y="37400"/>
                                </a:cubicBezTo>
                                <a:lnTo>
                                  <a:pt x="11733" y="44732"/>
                                </a:lnTo>
                                <a:cubicBezTo>
                                  <a:pt x="11733" y="45942"/>
                                  <a:pt x="12723" y="46932"/>
                                  <a:pt x="13933" y="46932"/>
                                </a:cubicBezTo>
                                <a:lnTo>
                                  <a:pt x="17600" y="46932"/>
                                </a:lnTo>
                                <a:lnTo>
                                  <a:pt x="17600" y="58666"/>
                                </a:lnTo>
                                <a:lnTo>
                                  <a:pt x="8800" y="58666"/>
                                </a:lnTo>
                                <a:cubicBezTo>
                                  <a:pt x="3941" y="58666"/>
                                  <a:pt x="0" y="54724"/>
                                  <a:pt x="0" y="498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880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8800"/>
                                </a:lnTo>
                                <a:cubicBezTo>
                                  <a:pt x="0" y="3942"/>
                                  <a:pt x="3941" y="0"/>
                                  <a:pt x="8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0">
                                <a:moveTo>
                                  <a:pt x="0" y="880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2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3"/>
                                  <a:pt x="17600" y="13933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6"/>
                                  <a:pt x="19800" y="23466"/>
                                </a:cubicBezTo>
                                <a:lnTo>
                                  <a:pt x="23466" y="23466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2"/>
                                </a:lnTo>
                                <a:cubicBezTo>
                                  <a:pt x="17600" y="45942"/>
                                  <a:pt x="18590" y="46932"/>
                                  <a:pt x="19800" y="46932"/>
                                </a:cubicBezTo>
                                <a:lnTo>
                                  <a:pt x="23466" y="46932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2"/>
                                </a:lnTo>
                                <a:lnTo>
                                  <a:pt x="3666" y="46932"/>
                                </a:lnTo>
                                <a:cubicBezTo>
                                  <a:pt x="4876" y="46932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2933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0413" y="0"/>
                                  <a:pt x="11733" y="1320"/>
                                  <a:pt x="11733" y="2933"/>
                                </a:cubicBezTo>
                                <a:lnTo>
                                  <a:pt x="11733" y="11733"/>
                                </a:ln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0" y="2933"/>
                                </a:lnTo>
                                <a:cubicBezTo>
                                  <a:pt x="0" y="1320"/>
                                  <a:pt x="1320" y="0"/>
                                  <a:pt x="29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92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3"/>
                                  <a:pt x="17600" y="13933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6"/>
                                  <a:pt x="19800" y="23466"/>
                                </a:cubicBezTo>
                                <a:lnTo>
                                  <a:pt x="23466" y="23466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2"/>
                                </a:lnTo>
                                <a:cubicBezTo>
                                  <a:pt x="17600" y="45942"/>
                                  <a:pt x="18590" y="46932"/>
                                  <a:pt x="19800" y="46932"/>
                                </a:cubicBezTo>
                                <a:lnTo>
                                  <a:pt x="23466" y="46932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2"/>
                                </a:lnTo>
                                <a:lnTo>
                                  <a:pt x="3666" y="46932"/>
                                </a:lnTo>
                                <a:cubicBezTo>
                                  <a:pt x="4876" y="46932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14666" y="0"/>
                                </a:moveTo>
                                <a:lnTo>
                                  <a:pt x="20533" y="0"/>
                                </a:lnTo>
                                <a:cubicBezTo>
                                  <a:pt x="22147" y="0"/>
                                  <a:pt x="23466" y="1320"/>
                                  <a:pt x="23466" y="2933"/>
                                </a:cubicBez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11733" y="11733"/>
                                </a:lnTo>
                                <a:lnTo>
                                  <a:pt x="11733" y="2933"/>
                                </a:lnTo>
                                <a:cubicBezTo>
                                  <a:pt x="11733" y="1320"/>
                                  <a:pt x="13053" y="0"/>
                                  <a:pt x="146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49866"/>
                                </a:lnTo>
                                <a:cubicBezTo>
                                  <a:pt x="17600" y="54724"/>
                                  <a:pt x="13658" y="58666"/>
                                  <a:pt x="8800" y="58666"/>
                                </a:cubicBezTo>
                                <a:lnTo>
                                  <a:pt x="0" y="58666"/>
                                </a:lnTo>
                                <a:lnTo>
                                  <a:pt x="0" y="46932"/>
                                </a:lnTo>
                                <a:lnTo>
                                  <a:pt x="3666" y="46932"/>
                                </a:lnTo>
                                <a:cubicBezTo>
                                  <a:pt x="4876" y="46932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0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3658" y="0"/>
                                  <a:pt x="17600" y="3942"/>
                                  <a:pt x="17600" y="8800"/>
                                </a:cubicBez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0">
                                <a:moveTo>
                                  <a:pt x="0" y="880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7.4pt" coordorigin="0,0" coordsize="129,148">
                <v:shape id="shape_0" coordsize="17600,58666" path="m0,0l17600,0l17600,11733l13933,11733c12723,11733,11733,12723,11733,13933l11733,21266c11733,22476,12723,23466,13933,23466l17600,23466l17600,35199l13933,35199c12723,35199,11733,36190,11733,37400l11733,44732c11733,45942,12723,46932,13933,46932l17600,46932l17600,58666l8800,58666c3941,58666,0,54724,0,49866l0,0xe" fillcolor="#65696d" stroked="t" o:allowincell="f" style="position:absolute;left:0;top:55;width:2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17600" path="m8800,0l17600,0l17600,17600l0,17600l0,8800c0,3942,3941,0,8800,0xe" fillcolor="#65696d" stroked="t" o:allowincell="f" style="position:absolute;left:0;top:18;width:26;height:26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path="m0,8800l0,0xe" fillcolor="#65696d" stroked="t" o:allowincell="f" style="position:absolute;left:27;top:4;width:0;height:1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58666" path="m0,0l23466,0l23466,11733l19800,11733c18590,11733,17600,12723,17600,13933l17600,21266c17600,22476,18590,23466,19800,23466l23466,23466l23466,35199l19800,35199c18590,35199,17600,36190,17600,37400l17600,44732c17600,45942,18590,46932,19800,46932l23466,46932l23466,58666l0,58666l0,46932l3666,46932c4876,46932,5867,45942,5867,44732l5867,37400c5867,36190,4876,35199,3666,35199l0,35199l0,23466l3666,23466c4876,23466,5867,22476,5867,21266l5867,13933c5867,12723,4876,11733,3666,11733l0,11733l0,0xe" fillcolor="#65696d" stroked="t" o:allowincell="f" style="position:absolute;left:27;top:55;width:3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29333" path="m2933,0l8800,0c10413,0,11733,1320,11733,2933l11733,11733l23466,11733l23466,29333l0,29333l0,11733l0,2933c0,1320,1320,0,2933,0xe" fillcolor="#65696d" stroked="t" o:allowincell="f" style="position:absolute;left:27;top:0;width:36;height:45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58666" path="m0,0l23466,0l23466,11733l19800,11733c18590,11733,17600,12723,17600,13933l17600,21266c17600,22476,18590,23466,19800,23466l23466,23466l23466,35199l19800,35199c18590,35199,17600,36190,17600,37400l17600,44732c17600,45942,18590,46932,19800,46932l23466,46932l23466,58666l0,58666l0,46932l3666,46932c4876,46932,5867,45942,5867,44732l5867,37400c5867,36190,4876,35199,3666,35199l0,35199l0,23466l3666,23466c4876,23466,5867,22476,5867,21266l5867,13933c5867,12723,4876,11733,3666,11733l0,11733l0,0xe" fillcolor="#65696d" stroked="t" o:allowincell="f" style="position:absolute;left:64;top:55;width:3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29333" path="m14666,0l20533,0c22147,0,23466,1320,23466,2933l23466,11733l23466,29333l0,29333l0,11733l11733,11733l11733,2933c11733,1320,13053,0,14666,0xe" fillcolor="#65696d" stroked="t" o:allowincell="f" style="position:absolute;left:64;top:0;width:36;height:45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58666" path="m0,0l17600,0l17600,49866c17600,54724,13658,58666,8800,58666l0,58666l0,46932l3666,46932c4876,46932,5867,45942,5867,44732l5867,37400c5867,36190,4876,35199,3666,35199l0,35199l0,23466l3666,23466c4876,23466,5867,22476,5867,21266l5867,13933c5867,12723,4876,11733,3666,11733l0,11733l0,0xe" fillcolor="#65696d" stroked="t" o:allowincell="f" style="position:absolute;left:102;top:55;width:2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17600" path="m0,0l8800,0c13658,0,17600,3942,17600,8800l17600,17600l0,17600l0,0xe" fillcolor="#65696d" stroked="t" o:allowincell="f" style="position:absolute;left:102;top:18;width:26;height:26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path="m0,8800l0,0xe" fillcolor="#65696d" stroked="t" o:allowincell="f" style="position:absolute;left:102;top:4;width:0;height:1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384347"/>
          <w:sz w:val="15"/>
        </w:rPr>
        <w:t xml:space="preserve"> </w:t>
      </w:r>
      <w:r>
        <w:rPr>
          <w:color w:val="384347"/>
          <w:sz w:val="15"/>
        </w:rPr>
        <w:t xml:space="preserve">01/2014  11/2019. </w:t>
      </w:r>
    </w:p>
    <w:p>
      <w:pPr>
        <w:pStyle w:val="Heading1"/>
        <w:ind w:left="-5" w:hanging="10"/>
        <w:rPr/>
      </w:pPr>
      <w:r>
        <w:rPr/>
        <w:t>SKILLS</w:t>
      </w:r>
    </w:p>
    <w:p>
      <w:pPr>
        <w:pStyle w:val="Normal"/>
        <w:spacing w:before="0" w:after="411"/>
        <w:ind w:right="-701" w:hanging="0"/>
        <w:rPr/>
      </w:pPr>
      <w:r>
        <w:rPr/>
        <w:t>Computer software            public speaking        Ghost writing   programme presentation     marketing</w:t>
      </w:r>
      <w:bookmarkStart w:id="0" w:name="_GoBack"/>
      <w:bookmarkEnd w:id="0"/>
    </w:p>
    <w:p>
      <w:pPr>
        <w:pStyle w:val="Heading1"/>
        <w:ind w:left="-5" w:hanging="10"/>
        <w:rPr/>
      </w:pPr>
      <w:r>
        <w:rPr/>
        <w:t>LANGUAGES</w:t>
      </w:r>
    </w:p>
    <w:p>
      <w:pPr>
        <w:pStyle w:val="Normal"/>
        <w:spacing w:before="0" w:after="445"/>
        <w:ind w:left="-8" w:right="-704" w:hanging="0"/>
        <w:rPr/>
      </w:pPr>
      <w:r>
        <w:rPr/>
        <w:t>English language                             Igbo language</w:t>
      </w:r>
    </w:p>
    <w:p>
      <w:pPr>
        <w:pStyle w:val="Normal"/>
        <w:spacing w:before="0" w:after="445"/>
        <w:ind w:left="-8" w:right="-704" w:hanging="0"/>
        <w:rPr/>
      </w:pPr>
      <w:r>
        <w:rPr/>
        <w:t>Yoruba language</w:t>
      </w:r>
    </w:p>
    <w:p>
      <w:pPr>
        <w:pStyle w:val="Normal"/>
        <w:spacing w:before="0" w:after="0"/>
        <w:ind w:right="-701" w:hanging="0"/>
        <w:rPr/>
      </w:pPr>
      <w:r>
        <w:rPr/>
        <mc:AlternateContent>
          <mc:Choice Requires="wpg">
            <w:drawing>
              <wp:inline distT="0" distB="0" distL="0" distR="0">
                <wp:extent cx="3556635" cy="671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671760"/>
                          <a:chOff x="0" y="0"/>
                          <a:chExt cx="3556800" cy="671760"/>
                        </a:xfrm>
                      </wpg:grpSpPr>
                      <wps:wsp>
                        <wps:cNvSpPr/>
                        <wps:spPr>
                          <a:xfrm>
                            <a:off x="15840" y="56520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1733"/>
                                </a:lnTo>
                                <a:lnTo>
                                  <a:pt x="13933" y="11733"/>
                                </a:lnTo>
                                <a:cubicBezTo>
                                  <a:pt x="12723" y="11733"/>
                                  <a:pt x="11733" y="12724"/>
                                  <a:pt x="11733" y="13934"/>
                                </a:cubicBezTo>
                                <a:lnTo>
                                  <a:pt x="11733" y="21266"/>
                                </a:lnTo>
                                <a:cubicBezTo>
                                  <a:pt x="11733" y="22476"/>
                                  <a:pt x="12723" y="23467"/>
                                  <a:pt x="13933" y="23467"/>
                                </a:cubicBezTo>
                                <a:lnTo>
                                  <a:pt x="17600" y="23467"/>
                                </a:lnTo>
                                <a:lnTo>
                                  <a:pt x="17600" y="35199"/>
                                </a:lnTo>
                                <a:lnTo>
                                  <a:pt x="13933" y="35199"/>
                                </a:lnTo>
                                <a:cubicBezTo>
                                  <a:pt x="12723" y="35199"/>
                                  <a:pt x="11733" y="36190"/>
                                  <a:pt x="11733" y="37400"/>
                                </a:cubicBezTo>
                                <a:lnTo>
                                  <a:pt x="11733" y="44733"/>
                                </a:lnTo>
                                <a:cubicBezTo>
                                  <a:pt x="11733" y="45943"/>
                                  <a:pt x="12723" y="46933"/>
                                  <a:pt x="13933" y="46933"/>
                                </a:cubicBezTo>
                                <a:lnTo>
                                  <a:pt x="17600" y="46933"/>
                                </a:lnTo>
                                <a:lnTo>
                                  <a:pt x="17600" y="58666"/>
                                </a:lnTo>
                                <a:lnTo>
                                  <a:pt x="8800" y="58666"/>
                                </a:lnTo>
                                <a:cubicBezTo>
                                  <a:pt x="3941" y="58666"/>
                                  <a:pt x="0" y="54725"/>
                                  <a:pt x="0" y="498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1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880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8800"/>
                                </a:lnTo>
                                <a:cubicBezTo>
                                  <a:pt x="0" y="3942"/>
                                  <a:pt x="3941" y="0"/>
                                  <a:pt x="8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2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9">
                                <a:moveTo>
                                  <a:pt x="0" y="8799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65200"/>
                            <a:ext cx="2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4"/>
                                  <a:pt x="17600" y="13934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7"/>
                                  <a:pt x="19800" y="23467"/>
                                </a:cubicBezTo>
                                <a:lnTo>
                                  <a:pt x="23466" y="23467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3"/>
                                </a:lnTo>
                                <a:cubicBezTo>
                                  <a:pt x="17600" y="45943"/>
                                  <a:pt x="18590" y="46933"/>
                                  <a:pt x="19800" y="46933"/>
                                </a:cubicBezTo>
                                <a:lnTo>
                                  <a:pt x="23466" y="46933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3"/>
                                </a:lnTo>
                                <a:lnTo>
                                  <a:pt x="3666" y="46933"/>
                                </a:lnTo>
                                <a:cubicBezTo>
                                  <a:pt x="4876" y="46933"/>
                                  <a:pt x="5867" y="45943"/>
                                  <a:pt x="5867" y="44733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7"/>
                                </a:lnTo>
                                <a:lnTo>
                                  <a:pt x="3666" y="23467"/>
                                </a:lnTo>
                                <a:cubicBezTo>
                                  <a:pt x="4876" y="23467"/>
                                  <a:pt x="5867" y="22476"/>
                                  <a:pt x="5867" y="21266"/>
                                </a:cubicBezTo>
                                <a:lnTo>
                                  <a:pt x="5867" y="13934"/>
                                </a:lnTo>
                                <a:cubicBezTo>
                                  <a:pt x="5867" y="12724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295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2933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0413" y="0"/>
                                  <a:pt x="11733" y="1320"/>
                                  <a:pt x="11733" y="2934"/>
                                </a:cubicBezTo>
                                <a:lnTo>
                                  <a:pt x="11733" y="11733"/>
                                </a:ln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0" y="2934"/>
                                </a:lnTo>
                                <a:cubicBezTo>
                                  <a:pt x="0" y="1320"/>
                                  <a:pt x="1320" y="0"/>
                                  <a:pt x="29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65200"/>
                            <a:ext cx="2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4"/>
                                  <a:pt x="17600" y="13934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7"/>
                                  <a:pt x="19800" y="23467"/>
                                </a:cubicBezTo>
                                <a:lnTo>
                                  <a:pt x="23466" y="23467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3"/>
                                </a:lnTo>
                                <a:cubicBezTo>
                                  <a:pt x="17600" y="45943"/>
                                  <a:pt x="18590" y="46933"/>
                                  <a:pt x="19800" y="46933"/>
                                </a:cubicBezTo>
                                <a:lnTo>
                                  <a:pt x="23466" y="46933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3"/>
                                </a:lnTo>
                                <a:lnTo>
                                  <a:pt x="3666" y="46933"/>
                                </a:lnTo>
                                <a:cubicBezTo>
                                  <a:pt x="4876" y="46933"/>
                                  <a:pt x="5867" y="45943"/>
                                  <a:pt x="5867" y="44733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7"/>
                                </a:lnTo>
                                <a:lnTo>
                                  <a:pt x="3666" y="23467"/>
                                </a:lnTo>
                                <a:cubicBezTo>
                                  <a:pt x="4876" y="23467"/>
                                  <a:pt x="5867" y="22476"/>
                                  <a:pt x="5867" y="21266"/>
                                </a:cubicBezTo>
                                <a:lnTo>
                                  <a:pt x="5867" y="13934"/>
                                </a:lnTo>
                                <a:cubicBezTo>
                                  <a:pt x="5867" y="12724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95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14666" y="0"/>
                                </a:moveTo>
                                <a:lnTo>
                                  <a:pt x="20533" y="0"/>
                                </a:lnTo>
                                <a:cubicBezTo>
                                  <a:pt x="22147" y="0"/>
                                  <a:pt x="23466" y="1320"/>
                                  <a:pt x="23466" y="2934"/>
                                </a:cubicBez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11733" y="11733"/>
                                </a:lnTo>
                                <a:lnTo>
                                  <a:pt x="11733" y="2934"/>
                                </a:lnTo>
                                <a:cubicBezTo>
                                  <a:pt x="11733" y="1320"/>
                                  <a:pt x="13053" y="0"/>
                                  <a:pt x="146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6520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49866"/>
                                </a:lnTo>
                                <a:cubicBezTo>
                                  <a:pt x="17600" y="54725"/>
                                  <a:pt x="13658" y="58666"/>
                                  <a:pt x="8800" y="58666"/>
                                </a:cubicBezTo>
                                <a:lnTo>
                                  <a:pt x="0" y="58666"/>
                                </a:lnTo>
                                <a:lnTo>
                                  <a:pt x="0" y="46933"/>
                                </a:lnTo>
                                <a:lnTo>
                                  <a:pt x="3666" y="46933"/>
                                </a:lnTo>
                                <a:cubicBezTo>
                                  <a:pt x="4876" y="46933"/>
                                  <a:pt x="5867" y="45943"/>
                                  <a:pt x="5867" y="44733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7"/>
                                </a:lnTo>
                                <a:lnTo>
                                  <a:pt x="3666" y="23467"/>
                                </a:lnTo>
                                <a:cubicBezTo>
                                  <a:pt x="4876" y="23467"/>
                                  <a:pt x="5867" y="22476"/>
                                  <a:pt x="5867" y="21266"/>
                                </a:cubicBezTo>
                                <a:lnTo>
                                  <a:pt x="5867" y="13934"/>
                                </a:lnTo>
                                <a:cubicBezTo>
                                  <a:pt x="5867" y="12724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41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0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3658" y="0"/>
                                  <a:pt x="17600" y="3942"/>
                                  <a:pt x="17600" y="8800"/>
                                </a:cubicBez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2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9">
                                <a:moveTo>
                                  <a:pt x="0" y="8799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2956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0" h="91971">
                                <a:moveTo>
                                  <a:pt x="35200" y="0"/>
                                </a:moveTo>
                                <a:lnTo>
                                  <a:pt x="35200" y="20534"/>
                                </a:lnTo>
                                <a:cubicBezTo>
                                  <a:pt x="27100" y="20534"/>
                                  <a:pt x="20533" y="27100"/>
                                  <a:pt x="20533" y="35199"/>
                                </a:cubicBezTo>
                                <a:cubicBezTo>
                                  <a:pt x="20533" y="43300"/>
                                  <a:pt x="27100" y="49866"/>
                                  <a:pt x="35200" y="49866"/>
                                </a:cubicBezTo>
                                <a:lnTo>
                                  <a:pt x="35200" y="91971"/>
                                </a:lnTo>
                                <a:lnTo>
                                  <a:pt x="31582" y="91971"/>
                                </a:lnTo>
                                <a:cubicBezTo>
                                  <a:pt x="4945" y="53355"/>
                                  <a:pt x="0" y="49392"/>
                                  <a:pt x="0" y="35199"/>
                                </a:cubicBezTo>
                                <a:cubicBezTo>
                                  <a:pt x="0" y="15760"/>
                                  <a:pt x="15759" y="0"/>
                                  <a:pt x="352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2956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9" h="91971">
                                <a:moveTo>
                                  <a:pt x="0" y="0"/>
                                </a:moveTo>
                                <a:cubicBezTo>
                                  <a:pt x="19440" y="0"/>
                                  <a:pt x="35199" y="15760"/>
                                  <a:pt x="35199" y="35199"/>
                                </a:cubicBezTo>
                                <a:cubicBezTo>
                                  <a:pt x="35199" y="49392"/>
                                  <a:pt x="30255" y="53355"/>
                                  <a:pt x="3618" y="91971"/>
                                </a:cubicBezTo>
                                <a:lnTo>
                                  <a:pt x="0" y="91971"/>
                                </a:lnTo>
                                <a:lnTo>
                                  <a:pt x="0" y="49866"/>
                                </a:lnTo>
                                <a:cubicBezTo>
                                  <a:pt x="8100" y="49866"/>
                                  <a:pt x="14666" y="43300"/>
                                  <a:pt x="14666" y="35199"/>
                                </a:cubicBezTo>
                                <a:cubicBezTo>
                                  <a:pt x="14666" y="27100"/>
                                  <a:pt x="8100" y="20534"/>
                                  <a:pt x="0" y="2053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3556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151" h="24137">
                                <a:moveTo>
                                  <a:pt x="0" y="0"/>
                                </a:moveTo>
                                <a:lnTo>
                                  <a:pt x="3556151" y="0"/>
                                </a:lnTo>
                                <a:lnTo>
                                  <a:pt x="3556151" y="24137"/>
                                </a:lnTo>
                                <a:lnTo>
                                  <a:pt x="0" y="24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303480"/>
                            <a:ext cx="4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15520"/>
                            <a:ext cx="35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;Calibri" w:hAnsi="Calibri;Calibri" w:eastAsia="Calibri;Calibri" w:cs="Calibri;Calibri"/>
                                  <w:color w:val="384347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4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9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58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16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6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153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208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0"/>
                            <a:ext cx="146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160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142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151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42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"/>
                            <a:ext cx="2844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34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TIME TO EVOLVE CONFE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515520"/>
                            <a:ext cx="35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;Calibri" w:hAnsi="Calibri;Calibri" w:eastAsia="Calibri;Calibri" w:cs="Calibri;Calibri"/>
                                  <w:color w:val="384347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16960"/>
                            <a:ext cx="743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6"/>
                                  <w:szCs w:val="22"/>
                                  <w:rFonts w:ascii="Calibri;Calibri" w:hAnsi="Calibri;Calibri" w:eastAsia="Calibri;Calibri" w:cs="Calibri;Calibri"/>
                                  <w:color w:val="384347"/>
                                  <w:lang w:val="en-US" w:eastAsia="en-US" w:bidi="ar-SA"/>
                                </w:rPr>
                                <w:t>Oluchukw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25960"/>
                            <a:ext cx="607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9"/>
                                  <w:szCs w:val="22"/>
                                  <w:rFonts w:ascii="Calibri;Calibri" w:hAnsi="Calibri;Calibri" w:eastAsia="Calibri;Calibri" w:cs="Calibri;Calibri"/>
                                  <w:color w:val="384347"/>
                                  <w:lang w:val="en-US" w:eastAsia="en-US" w:bidi="ar-SA"/>
                                </w:rPr>
                                <w:t>@face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05pt;height:52.9pt" coordorigin="0,0" coordsize="5601,1058">
                <v:shape id="shape_0" coordsize="17600,58666" path="m0,0l17600,0l17600,11733l13933,11733c12723,11733,11733,12724,11733,13934l11733,21266c11733,22476,12723,23467,13933,23467l17600,23467l17600,35199l13933,35199c12723,35199,11733,36190,11733,37400l11733,44733c11733,45943,12723,46933,13933,46933l17600,46933l17600,58666l8800,58666c3941,58666,0,54725,0,49866l0,0xe" fillcolor="#65696d" stroked="t" o:allowincell="f" style="position:absolute;left:25;top:890;width:26;height:91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17600" path="m8800,0l17600,0l17600,17600l0,17600l0,8800c0,3942,3941,0,8800,0xe" fillcolor="#65696d" stroked="t" o:allowincell="f" style="position:absolute;left:25;top:853;width:26;height:26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path="m0,8799l0,0xe" fillcolor="#65696d" stroked="t" o:allowincell="f" style="position:absolute;left:52;top:839;width:0;height:1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58666" path="m0,0l23466,0l23466,11733l19800,11733c18590,11733,17600,12724,17600,13934l17600,21266c17600,22476,18590,23467,19800,23467l23466,23467l23466,35199l19800,35199c18590,35199,17600,36190,17600,37400l17600,44733c17600,45943,18590,46933,19800,46933l23466,46933l23466,58666l0,58666l0,46933l3666,46933c4876,46933,5867,45943,5867,44733l5867,37400c5867,36190,4876,35199,3666,35199l0,35199l0,23467l3666,23467c4876,23467,5867,22476,5867,21266l5867,13934c5867,12724,4876,11733,3666,11733l0,11733l0,0xe" fillcolor="#65696d" stroked="t" o:allowincell="f" style="position:absolute;left:52;top:890;width:35;height:91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29333" path="m2933,0l8800,0c10413,0,11733,1320,11733,2934l11733,11733l23466,11733l23466,29333l0,29333l0,11733l0,2934c0,1320,1320,0,2933,0xe" fillcolor="#65696d" stroked="t" o:allowincell="f" style="position:absolute;left:52;top:834;width:35;height:45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58666" path="m0,0l23466,0l23466,11733l19800,11733c18590,11733,17600,12724,17600,13934l17600,21266c17600,22476,18590,23467,19800,23467l23466,23467l23466,35199l19800,35199c18590,35199,17600,36190,17600,37400l17600,44733c17600,45943,18590,46933,19800,46933l23466,46933l23466,58666l0,58666l0,46933l3666,46933c4876,46933,5867,45943,5867,44733l5867,37400c5867,36190,4876,35199,3666,35199l0,35199l0,23467l3666,23467c4876,23467,5867,22476,5867,21266l5867,13934c5867,12724,4876,11733,3666,11733l0,11733l0,0xe" fillcolor="#65696d" stroked="t" o:allowincell="f" style="position:absolute;left:89;top:890;width:35;height:91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29333" path="m14666,0l20533,0c22147,0,23466,1320,23466,2934l23466,11733l23466,29333l0,29333l0,11733l11733,11733l11733,2934c11733,1320,13053,0,14666,0xe" fillcolor="#65696d" stroked="t" o:allowincell="f" style="position:absolute;left:89;top:834;width:35;height:45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58666" path="m0,0l17600,0l17600,49866c17600,54725,13658,58666,8800,58666l0,58666l0,46933l3666,46933c4876,46933,5867,45943,5867,44733l5867,37400c5867,36190,4876,35199,3666,35199l0,35199l0,23467l3666,23467c4876,23467,5867,22476,5867,21266l5867,13934c5867,12724,4876,11733,3666,11733l0,11733l0,0xe" fillcolor="#65696d" stroked="t" o:allowincell="f" style="position:absolute;left:126;top:890;width:26;height:91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17600" path="m0,0l8800,0c13658,0,17600,3942,17600,8800l17600,17600l0,17600l0,0xe" fillcolor="#65696d" stroked="t" o:allowincell="f" style="position:absolute;left:126;top:853;width:26;height:26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path="m0,8799l0,0xe" fillcolor="#65696d" stroked="t" o:allowincell="f" style="position:absolute;left:126;top:839;width:0;height:1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35200,91971" path="m35200,0l35200,20534c27100,20534,20533,27100,20533,35199c20533,43300,27100,49866,35200,49866l35200,91971l31582,91971c4945,53355,0,49392,0,35199c0,15760,15759,0,35200,0xe" fillcolor="#65696d" stroked="t" o:allowincell="f" style="position:absolute;left:1301;top:834;width:54;height:143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35199,91971" path="m0,0c19440,0,35199,15760,35199,35199c35199,49392,30255,53355,3618,91971l0,91971l0,49866c8100,49866,14666,43300,14666,35199c14666,27100,8100,20534,0,20534l0,0xe" fillcolor="#65696d" stroked="t" o:allowincell="f" style="position:absolute;left:1356;top:834;width:54;height:143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3556151,24137" path="m0,0l3556151,0l3556151,24137l0,24137l0,0e" fillcolor="#002b7f" stroked="t" o:allowincell="f" style="position:absolute;left:1;top:338;width:5599;height:37;mso-wrap-style:none;v-text-anchor:middle">
                  <v:fill o:detectmouseclick="t" type="solid" color2="#ffd480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;top:478;width: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812;width:5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;Calibri" w:hAnsi="Calibri;Calibri" w:eastAsia="Calibri;Calibri" w:cs="Calibri;Calibri"/>
                            <w:color w:val="384347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2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9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0;width:24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0;width:25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06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0;width:24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208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0;width:2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0;width:25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0;width:22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0;width:23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42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3;width:44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w w:val="134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TIME TO EVOLVE CONF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812;width:5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;Calibri" w:hAnsi="Calibri;Calibri" w:eastAsia="Calibri;Calibri" w:cs="Calibri;Calibri"/>
                            <w:color w:val="384347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814;width:117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w w:val="116"/>
                            <w:szCs w:val="22"/>
                            <w:rFonts w:ascii="Calibri;Calibri" w:hAnsi="Calibri;Calibri" w:eastAsia="Calibri;Calibri" w:cs="Calibri;Calibri"/>
                            <w:color w:val="384347"/>
                            <w:lang w:val="en-US" w:eastAsia="en-US" w:bidi="ar-SA"/>
                          </w:rPr>
                          <w:t>Oluchukw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828;width:9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w w:val="119"/>
                            <w:szCs w:val="22"/>
                            <w:rFonts w:ascii="Calibri;Calibri" w:hAnsi="Calibri;Calibri" w:eastAsia="Calibri;Calibri" w:cs="Calibri;Calibri"/>
                            <w:color w:val="384347"/>
                            <w:lang w:val="en-US" w:eastAsia="en-US" w:bidi="ar-SA"/>
                          </w:rPr>
                          <w:t>@fac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2"/>
        <w:ind w:left="2015" w:right="-8" w:hanging="0"/>
        <w:rPr/>
      </w:pPr>
      <w:r>
        <w:rPr/>
        <mc:AlternateContent>
          <mc:Choice Requires="wpg">
            <w:drawing>
              <wp:inline distT="0" distB="0" distL="0" distR="0">
                <wp:extent cx="1085850" cy="975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75960"/>
                          <a:chOff x="0" y="0"/>
                          <a:chExt cx="1085760" cy="9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154" h="1086155">
                                <a:moveTo>
                                  <a:pt x="543077" y="0"/>
                                </a:moveTo>
                                <a:cubicBezTo>
                                  <a:pt x="560865" y="0"/>
                                  <a:pt x="578608" y="872"/>
                                  <a:pt x="596308" y="2615"/>
                                </a:cubicBezTo>
                                <a:cubicBezTo>
                                  <a:pt x="614009" y="4358"/>
                                  <a:pt x="631582" y="6965"/>
                                  <a:pt x="649026" y="10435"/>
                                </a:cubicBezTo>
                                <a:cubicBezTo>
                                  <a:pt x="666470" y="13905"/>
                                  <a:pt x="683704" y="18222"/>
                                  <a:pt x="700725" y="23385"/>
                                </a:cubicBezTo>
                                <a:cubicBezTo>
                                  <a:pt x="717745" y="28548"/>
                                  <a:pt x="734471" y="34532"/>
                                  <a:pt x="750904" y="41339"/>
                                </a:cubicBezTo>
                                <a:cubicBezTo>
                                  <a:pt x="767337" y="48146"/>
                                  <a:pt x="783396" y="55741"/>
                                  <a:pt x="799082" y="64126"/>
                                </a:cubicBezTo>
                                <a:cubicBezTo>
                                  <a:pt x="814769" y="72510"/>
                                  <a:pt x="830006" y="81643"/>
                                  <a:pt x="844795" y="91525"/>
                                </a:cubicBezTo>
                                <a:cubicBezTo>
                                  <a:pt x="859584" y="101407"/>
                                  <a:pt x="873853" y="111989"/>
                                  <a:pt x="887601" y="123273"/>
                                </a:cubicBezTo>
                                <a:cubicBezTo>
                                  <a:pt x="901352" y="134557"/>
                                  <a:pt x="914513" y="146487"/>
                                  <a:pt x="927090" y="159064"/>
                                </a:cubicBezTo>
                                <a:cubicBezTo>
                                  <a:pt x="939668" y="171641"/>
                                  <a:pt x="951597" y="184804"/>
                                  <a:pt x="962882" y="198553"/>
                                </a:cubicBezTo>
                                <a:cubicBezTo>
                                  <a:pt x="974165" y="212302"/>
                                  <a:pt x="984748" y="226571"/>
                                  <a:pt x="994629" y="241360"/>
                                </a:cubicBezTo>
                                <a:cubicBezTo>
                                  <a:pt x="1004510" y="256148"/>
                                  <a:pt x="1013644" y="271386"/>
                                  <a:pt x="1022028" y="287072"/>
                                </a:cubicBezTo>
                                <a:cubicBezTo>
                                  <a:pt x="1030413" y="302759"/>
                                  <a:pt x="1038008" y="318818"/>
                                  <a:pt x="1044814" y="335251"/>
                                </a:cubicBezTo>
                                <a:cubicBezTo>
                                  <a:pt x="1051622" y="351683"/>
                                  <a:pt x="1057606" y="368410"/>
                                  <a:pt x="1062770" y="385430"/>
                                </a:cubicBezTo>
                                <a:cubicBezTo>
                                  <a:pt x="1067933" y="402451"/>
                                  <a:pt x="1072250" y="419684"/>
                                  <a:pt x="1075719" y="437128"/>
                                </a:cubicBezTo>
                                <a:cubicBezTo>
                                  <a:pt x="1079190" y="454573"/>
                                  <a:pt x="1081796" y="472146"/>
                                  <a:pt x="1083540" y="489847"/>
                                </a:cubicBezTo>
                                <a:cubicBezTo>
                                  <a:pt x="1085284" y="507547"/>
                                  <a:pt x="1086154" y="525291"/>
                                  <a:pt x="1086154" y="543077"/>
                                </a:cubicBezTo>
                                <a:cubicBezTo>
                                  <a:pt x="1086154" y="560864"/>
                                  <a:pt x="1085284" y="578607"/>
                                  <a:pt x="1083540" y="596308"/>
                                </a:cubicBezTo>
                                <a:cubicBezTo>
                                  <a:pt x="1081796" y="614009"/>
                                  <a:pt x="1079190" y="631582"/>
                                  <a:pt x="1075719" y="649026"/>
                                </a:cubicBezTo>
                                <a:cubicBezTo>
                                  <a:pt x="1072250" y="666471"/>
                                  <a:pt x="1067933" y="683704"/>
                                  <a:pt x="1062770" y="700724"/>
                                </a:cubicBezTo>
                                <a:cubicBezTo>
                                  <a:pt x="1057606" y="717745"/>
                                  <a:pt x="1051622" y="734471"/>
                                  <a:pt x="1044814" y="750904"/>
                                </a:cubicBezTo>
                                <a:cubicBezTo>
                                  <a:pt x="1038008" y="767337"/>
                                  <a:pt x="1030413" y="783396"/>
                                  <a:pt x="1022028" y="799082"/>
                                </a:cubicBezTo>
                                <a:cubicBezTo>
                                  <a:pt x="1013644" y="814768"/>
                                  <a:pt x="1004510" y="830006"/>
                                  <a:pt x="994629" y="844795"/>
                                </a:cubicBezTo>
                                <a:cubicBezTo>
                                  <a:pt x="984748" y="859584"/>
                                  <a:pt x="974165" y="873852"/>
                                  <a:pt x="962882" y="887602"/>
                                </a:cubicBezTo>
                                <a:cubicBezTo>
                                  <a:pt x="951597" y="901351"/>
                                  <a:pt x="939668" y="914514"/>
                                  <a:pt x="927090" y="927091"/>
                                </a:cubicBezTo>
                                <a:cubicBezTo>
                                  <a:pt x="914513" y="939668"/>
                                  <a:pt x="901352" y="951599"/>
                                  <a:pt x="887601" y="962882"/>
                                </a:cubicBezTo>
                                <a:cubicBezTo>
                                  <a:pt x="873853" y="974166"/>
                                  <a:pt x="859584" y="984748"/>
                                  <a:pt x="844795" y="994630"/>
                                </a:cubicBezTo>
                                <a:cubicBezTo>
                                  <a:pt x="830005" y="1004511"/>
                                  <a:pt x="814769" y="1013644"/>
                                  <a:pt x="799082" y="1022029"/>
                                </a:cubicBezTo>
                                <a:cubicBezTo>
                                  <a:pt x="783396" y="1030413"/>
                                  <a:pt x="767336" y="1038008"/>
                                  <a:pt x="750904" y="1044815"/>
                                </a:cubicBezTo>
                                <a:cubicBezTo>
                                  <a:pt x="734471" y="1051622"/>
                                  <a:pt x="717745" y="1057607"/>
                                  <a:pt x="700725" y="1062770"/>
                                </a:cubicBezTo>
                                <a:cubicBezTo>
                                  <a:pt x="683704" y="1067933"/>
                                  <a:pt x="666470" y="1072249"/>
                                  <a:pt x="649026" y="1075719"/>
                                </a:cubicBezTo>
                                <a:cubicBezTo>
                                  <a:pt x="631582" y="1079189"/>
                                  <a:pt x="614009" y="1081796"/>
                                  <a:pt x="596308" y="1083540"/>
                                </a:cubicBezTo>
                                <a:cubicBezTo>
                                  <a:pt x="578608" y="1085283"/>
                                  <a:pt x="560865" y="1086155"/>
                                  <a:pt x="543077" y="1086155"/>
                                </a:cubicBezTo>
                                <a:cubicBezTo>
                                  <a:pt x="525291" y="1086155"/>
                                  <a:pt x="507547" y="1085283"/>
                                  <a:pt x="489847" y="1083540"/>
                                </a:cubicBezTo>
                                <a:cubicBezTo>
                                  <a:pt x="472145" y="1081796"/>
                                  <a:pt x="454572" y="1079189"/>
                                  <a:pt x="437127" y="1075719"/>
                                </a:cubicBezTo>
                                <a:cubicBezTo>
                                  <a:pt x="419683" y="1072249"/>
                                  <a:pt x="402451" y="1067933"/>
                                  <a:pt x="385431" y="1062770"/>
                                </a:cubicBezTo>
                                <a:cubicBezTo>
                                  <a:pt x="368409" y="1057607"/>
                                  <a:pt x="351682" y="1051622"/>
                                  <a:pt x="335249" y="1044816"/>
                                </a:cubicBezTo>
                                <a:cubicBezTo>
                                  <a:pt x="318817" y="1038009"/>
                                  <a:pt x="302758" y="1030413"/>
                                  <a:pt x="287072" y="1022029"/>
                                </a:cubicBezTo>
                                <a:cubicBezTo>
                                  <a:pt x="271386" y="1013645"/>
                                  <a:pt x="256148" y="1004511"/>
                                  <a:pt x="241360" y="994630"/>
                                </a:cubicBezTo>
                                <a:cubicBezTo>
                                  <a:pt x="226570" y="984748"/>
                                  <a:pt x="212302" y="974166"/>
                                  <a:pt x="198552" y="962882"/>
                                </a:cubicBezTo>
                                <a:cubicBezTo>
                                  <a:pt x="184803" y="951599"/>
                                  <a:pt x="171641" y="939668"/>
                                  <a:pt x="159063" y="927091"/>
                                </a:cubicBezTo>
                                <a:cubicBezTo>
                                  <a:pt x="146486" y="914514"/>
                                  <a:pt x="134556" y="901351"/>
                                  <a:pt x="123272" y="887602"/>
                                </a:cubicBezTo>
                                <a:cubicBezTo>
                                  <a:pt x="111989" y="873852"/>
                                  <a:pt x="101405" y="859584"/>
                                  <a:pt x="91524" y="844795"/>
                                </a:cubicBezTo>
                                <a:cubicBezTo>
                                  <a:pt x="81643" y="830006"/>
                                  <a:pt x="72510" y="814768"/>
                                  <a:pt x="64125" y="799082"/>
                                </a:cubicBezTo>
                                <a:cubicBezTo>
                                  <a:pt x="55742" y="783396"/>
                                  <a:pt x="48146" y="767337"/>
                                  <a:pt x="41338" y="750904"/>
                                </a:cubicBezTo>
                                <a:cubicBezTo>
                                  <a:pt x="34532" y="734471"/>
                                  <a:pt x="28547" y="717745"/>
                                  <a:pt x="23385" y="700724"/>
                                </a:cubicBezTo>
                                <a:cubicBezTo>
                                  <a:pt x="18221" y="683704"/>
                                  <a:pt x="13905" y="666471"/>
                                  <a:pt x="10434" y="649026"/>
                                </a:cubicBezTo>
                                <a:cubicBezTo>
                                  <a:pt x="6965" y="631582"/>
                                  <a:pt x="4358" y="614009"/>
                                  <a:pt x="2615" y="596308"/>
                                </a:cubicBezTo>
                                <a:cubicBezTo>
                                  <a:pt x="871" y="578607"/>
                                  <a:pt x="0" y="560864"/>
                                  <a:pt x="0" y="543077"/>
                                </a:cubicBezTo>
                                <a:cubicBezTo>
                                  <a:pt x="0" y="525291"/>
                                  <a:pt x="871" y="507547"/>
                                  <a:pt x="2615" y="489847"/>
                                </a:cubicBezTo>
                                <a:cubicBezTo>
                                  <a:pt x="4358" y="472146"/>
                                  <a:pt x="6965" y="454573"/>
                                  <a:pt x="10434" y="437128"/>
                                </a:cubicBezTo>
                                <a:cubicBezTo>
                                  <a:pt x="13905" y="419684"/>
                                  <a:pt x="18221" y="402451"/>
                                  <a:pt x="23385" y="385430"/>
                                </a:cubicBezTo>
                                <a:cubicBezTo>
                                  <a:pt x="28547" y="368410"/>
                                  <a:pt x="34532" y="351683"/>
                                  <a:pt x="41338" y="335251"/>
                                </a:cubicBezTo>
                                <a:cubicBezTo>
                                  <a:pt x="48146" y="318818"/>
                                  <a:pt x="55742" y="302759"/>
                                  <a:pt x="64125" y="287072"/>
                                </a:cubicBezTo>
                                <a:cubicBezTo>
                                  <a:pt x="72510" y="271386"/>
                                  <a:pt x="81643" y="256148"/>
                                  <a:pt x="91524" y="241360"/>
                                </a:cubicBezTo>
                                <a:cubicBezTo>
                                  <a:pt x="101406" y="226571"/>
                                  <a:pt x="111989" y="212302"/>
                                  <a:pt x="123272" y="198553"/>
                                </a:cubicBezTo>
                                <a:cubicBezTo>
                                  <a:pt x="134556" y="184804"/>
                                  <a:pt x="146486" y="171641"/>
                                  <a:pt x="159063" y="159064"/>
                                </a:cubicBezTo>
                                <a:cubicBezTo>
                                  <a:pt x="171641" y="146487"/>
                                  <a:pt x="184803" y="134557"/>
                                  <a:pt x="198552" y="123273"/>
                                </a:cubicBezTo>
                                <a:cubicBezTo>
                                  <a:pt x="212302" y="111989"/>
                                  <a:pt x="226570" y="101407"/>
                                  <a:pt x="241360" y="91525"/>
                                </a:cubicBezTo>
                                <a:cubicBezTo>
                                  <a:pt x="256148" y="81643"/>
                                  <a:pt x="271386" y="72510"/>
                                  <a:pt x="287072" y="64126"/>
                                </a:cubicBezTo>
                                <a:cubicBezTo>
                                  <a:pt x="302758" y="55741"/>
                                  <a:pt x="318817" y="48146"/>
                                  <a:pt x="335249" y="41339"/>
                                </a:cubicBezTo>
                                <a:cubicBezTo>
                                  <a:pt x="351682" y="34532"/>
                                  <a:pt x="368409" y="28548"/>
                                  <a:pt x="385431" y="23385"/>
                                </a:cubicBezTo>
                                <a:cubicBezTo>
                                  <a:pt x="402451" y="18222"/>
                                  <a:pt x="419683" y="13905"/>
                                  <a:pt x="437127" y="10435"/>
                                </a:cubicBezTo>
                                <a:cubicBezTo>
                                  <a:pt x="454572" y="6965"/>
                                  <a:pt x="472145" y="4358"/>
                                  <a:pt x="489847" y="2615"/>
                                </a:cubicBezTo>
                                <a:cubicBezTo>
                                  <a:pt x="507547" y="872"/>
                                  <a:pt x="525291" y="0"/>
                                  <a:pt x="543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acf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246240"/>
                            <a:ext cx="46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6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EO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5pt;height:76.85pt" coordorigin="0,0" coordsize="1710,1537">
                <v:shape id="shape_0" coordsize="1086154,1086155" path="m543077,0c560865,0,578608,872,596308,2615c614009,4358,631582,6965,649026,10435c666470,13905,683704,18222,700725,23385c717745,28548,734471,34532,750904,41339c767337,48146,783396,55741,799082,64126c814769,72510,830006,81643,844795,91525c859584,101407,873853,111989,887601,123273c901352,134557,914513,146487,927090,159064c939668,171641,951597,184804,962882,198553c974165,212302,984748,226571,994629,241360c1004510,256148,1013644,271386,1022028,287072c1030413,302759,1038008,318818,1044814,335251c1051622,351683,1057606,368410,1062770,385430c1067933,402451,1072250,419684,1075719,437128c1079190,454573,1081796,472146,1083540,489847c1085284,507547,1086154,525291,1086154,543077c1086154,560864,1085284,578607,1083540,596308c1081796,614009,1079190,631582,1075719,649026c1072250,666471,1067933,683704,1062770,700724c1057606,717745,1051622,734471,1044814,750904c1038008,767337,1030413,783396,1022028,799082c1013644,814768,1004510,830006,994629,844795c984748,859584,974165,873852,962882,887602c951597,901351,939668,914514,927090,927091c914513,939668,901352,951599,887601,962882c873853,974166,859584,984748,844795,994630c830005,1004511,814769,1013644,799082,1022029c783396,1030413,767336,1038008,750904,1044815c734471,1051622,717745,1057607,700725,1062770c683704,1067933,666470,1072249,649026,1075719c631582,1079189,614009,1081796,596308,1083540c578608,1085283,560865,1086155,543077,1086155c525291,1086155,507547,1085283,489847,1083540c472145,1081796,454572,1079189,437127,1075719c419683,1072249,402451,1067933,385431,1062770c368409,1057607,351682,1051622,335249,1044816c318817,1038009,302758,1030413,287072,1022029c271386,1013645,256148,1004511,241360,994630c226570,984748,212302,974166,198552,962882c184803,951599,171641,939668,159063,927091c146486,914514,134556,901351,123272,887602c111989,873852,101405,859584,91524,844795c81643,830006,72510,814768,64125,799082c55742,783396,48146,767337,41338,750904c34532,734471,28547,717745,23385,700724c18221,683704,13905,666471,10434,649026c6965,631582,4358,614009,2615,596308c871,578607,0,560864,0,543077c0,525291,871,507547,2615,489847c4358,472146,6965,454573,10434,437128c13905,419684,18221,402451,23385,385430c28547,368410,34532,351683,41338,335251c48146,318818,55742,302759,64125,287072c72510,271386,81643,256148,91524,241360c101406,226571,111989,212302,123272,198553c134556,184804,146486,171641,159063,159064c171641,146487,184803,134557,198552,123273c212302,111989,226570,101407,241360,91525c256148,81643,271386,72510,287072,64126c302758,55741,318817,48146,335249,41339c351682,34532,368409,28548,385431,23385c402451,18222,419683,13905,437127,10435c454572,6965,472145,4358,489847,2615c507547,872,525291,0,543077,0xe" fillcolor="#56acf2" stroked="t" o:allowincell="f" style="position:absolute;left:0;top:0;width:1709;height:1536;mso-wrap-style:none;v-text-anchor:middle">
                  <v:fill o:detectmouseclick="t" type="solid" color2="#a9530d"/>
                  <v:stroke color="black" joinstyle="round" endcap="flat"/>
                  <w10:wrap type="none"/>
                </v:shape>
                <v:shape id="shape_0" stroked="f" o:allowincell="f" style="position:absolute;left:502;top:388;width:73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w w:val="106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EO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EXPERIENCE</w:t>
      </w:r>
    </w:p>
    <w:p>
      <w:pPr>
        <w:pStyle w:val="Normal"/>
        <w:spacing w:before="0" w:after="104"/>
        <w:ind w:right="-8" w:hanging="0"/>
        <w:rPr/>
      </w:pPr>
      <w:r>
        <w:rPr/>
        <mc:AlternateContent>
          <mc:Choice Requires="wpg">
            <w:drawing>
              <wp:inline distT="0" distB="0" distL="0" distR="0">
                <wp:extent cx="2365375" cy="24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4120"/>
                          <a:chOff x="0" y="0"/>
                          <a:chExt cx="23652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403" h="24137">
                                <a:moveTo>
                                  <a:pt x="0" y="0"/>
                                </a:moveTo>
                                <a:lnTo>
                                  <a:pt x="2365403" y="0"/>
                                </a:lnTo>
                                <a:lnTo>
                                  <a:pt x="2365403" y="24137"/>
                                </a:lnTo>
                                <a:lnTo>
                                  <a:pt x="0" y="24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5pt;height:1.9pt" coordorigin="0,0" coordsize="3725,38">
                <v:shape id="shape_0" coordsize="2365403,24137" path="m0,0l2365403,0l2365403,24137l0,24137l0,0e" fillcolor="#002b7f" stroked="t" o:allowincell="f" style="position:absolute;left:0;top:0;width:3724;height:37;mso-wrap-style:none;v-text-anchor:middle">
                  <v:fill o:detectmouseclick="t" type="solid" color2="#ffd480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 xml:space="preserve">Industrial attachment </w:t>
      </w:r>
    </w:p>
    <w:p>
      <w:pPr>
        <w:pStyle w:val="Normal"/>
        <w:spacing w:lineRule="auto" w:line="247" w:before="0" w:after="16"/>
        <w:ind w:left="-5" w:hanging="10"/>
        <w:rPr/>
      </w:pPr>
      <w:r>
        <w:rPr>
          <w:b/>
          <w:color w:val="56ACF2"/>
          <w:sz w:val="18"/>
        </w:rPr>
        <w:t xml:space="preserve">EBBC radio </w:t>
      </w:r>
    </w:p>
    <w:p>
      <w:pPr>
        <w:pStyle w:val="Normal"/>
        <w:spacing w:lineRule="auto" w:line="264" w:before="0" w:after="0"/>
        <w:ind w:left="34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40</wp:posOffset>
                </wp:positionH>
                <wp:positionV relativeFrom="page">
                  <wp:posOffset>14605</wp:posOffset>
                </wp:positionV>
                <wp:extent cx="81915" cy="212725"/>
                <wp:effectExtent l="1270" t="63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12760"/>
                          <a:chOff x="0" y="0"/>
                          <a:chExt cx="82080" cy="2127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1733"/>
                                </a:lnTo>
                                <a:lnTo>
                                  <a:pt x="13934" y="11733"/>
                                </a:lnTo>
                                <a:cubicBezTo>
                                  <a:pt x="12724" y="11733"/>
                                  <a:pt x="11733" y="12723"/>
                                  <a:pt x="11733" y="13933"/>
                                </a:cubicBezTo>
                                <a:lnTo>
                                  <a:pt x="11733" y="21266"/>
                                </a:lnTo>
                                <a:cubicBezTo>
                                  <a:pt x="11733" y="22476"/>
                                  <a:pt x="12724" y="23466"/>
                                  <a:pt x="13934" y="23466"/>
                                </a:cubicBezTo>
                                <a:lnTo>
                                  <a:pt x="17600" y="23466"/>
                                </a:lnTo>
                                <a:lnTo>
                                  <a:pt x="17600" y="35199"/>
                                </a:lnTo>
                                <a:lnTo>
                                  <a:pt x="13934" y="35199"/>
                                </a:lnTo>
                                <a:cubicBezTo>
                                  <a:pt x="12724" y="35199"/>
                                  <a:pt x="11733" y="36190"/>
                                  <a:pt x="11733" y="37400"/>
                                </a:cubicBezTo>
                                <a:lnTo>
                                  <a:pt x="11733" y="44732"/>
                                </a:lnTo>
                                <a:cubicBezTo>
                                  <a:pt x="11733" y="45942"/>
                                  <a:pt x="12724" y="46933"/>
                                  <a:pt x="13934" y="46933"/>
                                </a:cubicBezTo>
                                <a:lnTo>
                                  <a:pt x="17600" y="46933"/>
                                </a:lnTo>
                                <a:lnTo>
                                  <a:pt x="17600" y="58666"/>
                                </a:lnTo>
                                <a:lnTo>
                                  <a:pt x="8800" y="58666"/>
                                </a:lnTo>
                                <a:cubicBezTo>
                                  <a:pt x="3942" y="58666"/>
                                  <a:pt x="0" y="54724"/>
                                  <a:pt x="0" y="498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880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8800"/>
                                </a:lnTo>
                                <a:cubicBezTo>
                                  <a:pt x="0" y="3941"/>
                                  <a:pt x="3942" y="0"/>
                                  <a:pt x="8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0">
                                <a:moveTo>
                                  <a:pt x="0" y="880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2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3"/>
                                  <a:pt x="17600" y="13933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6"/>
                                  <a:pt x="19800" y="23466"/>
                                </a:cubicBezTo>
                                <a:lnTo>
                                  <a:pt x="23466" y="23466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2"/>
                                </a:lnTo>
                                <a:cubicBezTo>
                                  <a:pt x="17600" y="45942"/>
                                  <a:pt x="18590" y="46933"/>
                                  <a:pt x="19800" y="46933"/>
                                </a:cubicBezTo>
                                <a:lnTo>
                                  <a:pt x="23466" y="46933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3"/>
                                </a:lnTo>
                                <a:lnTo>
                                  <a:pt x="3666" y="46933"/>
                                </a:lnTo>
                                <a:cubicBezTo>
                                  <a:pt x="4876" y="46933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2934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0414" y="0"/>
                                  <a:pt x="11733" y="1320"/>
                                  <a:pt x="11733" y="2933"/>
                                </a:cubicBezTo>
                                <a:lnTo>
                                  <a:pt x="11733" y="11733"/>
                                </a:ln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0" y="2933"/>
                                </a:lnTo>
                                <a:cubicBezTo>
                                  <a:pt x="0" y="1320"/>
                                  <a:pt x="1320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92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3"/>
                                  <a:pt x="17600" y="13933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6"/>
                                  <a:pt x="19800" y="23466"/>
                                </a:cubicBezTo>
                                <a:lnTo>
                                  <a:pt x="23466" y="23466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2"/>
                                </a:lnTo>
                                <a:cubicBezTo>
                                  <a:pt x="17600" y="45942"/>
                                  <a:pt x="18590" y="46933"/>
                                  <a:pt x="19800" y="46933"/>
                                </a:cubicBezTo>
                                <a:lnTo>
                                  <a:pt x="23466" y="46933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3"/>
                                </a:lnTo>
                                <a:lnTo>
                                  <a:pt x="3666" y="46933"/>
                                </a:lnTo>
                                <a:cubicBezTo>
                                  <a:pt x="4876" y="46933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14667" y="0"/>
                                </a:moveTo>
                                <a:lnTo>
                                  <a:pt x="20533" y="0"/>
                                </a:lnTo>
                                <a:cubicBezTo>
                                  <a:pt x="22147" y="0"/>
                                  <a:pt x="23466" y="1320"/>
                                  <a:pt x="23466" y="2933"/>
                                </a:cubicBez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11733" y="11733"/>
                                </a:lnTo>
                                <a:lnTo>
                                  <a:pt x="11733" y="2933"/>
                                </a:lnTo>
                                <a:cubicBezTo>
                                  <a:pt x="11733" y="1320"/>
                                  <a:pt x="13053" y="0"/>
                                  <a:pt x="14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49866"/>
                                </a:lnTo>
                                <a:cubicBezTo>
                                  <a:pt x="17600" y="54724"/>
                                  <a:pt x="13658" y="58666"/>
                                  <a:pt x="8800" y="58666"/>
                                </a:cubicBezTo>
                                <a:lnTo>
                                  <a:pt x="0" y="58666"/>
                                </a:lnTo>
                                <a:lnTo>
                                  <a:pt x="0" y="46933"/>
                                </a:lnTo>
                                <a:lnTo>
                                  <a:pt x="3666" y="46933"/>
                                </a:lnTo>
                                <a:cubicBezTo>
                                  <a:pt x="4876" y="46933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0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3658" y="0"/>
                                  <a:pt x="17600" y="3941"/>
                                  <a:pt x="17600" y="8800"/>
                                </a:cubicBez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0">
                                <a:moveTo>
                                  <a:pt x="0" y="880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600"/>
                            <a:ext cx="34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9" h="91971">
                                <a:moveTo>
                                  <a:pt x="35199" y="0"/>
                                </a:moveTo>
                                <a:lnTo>
                                  <a:pt x="35199" y="20533"/>
                                </a:lnTo>
                                <a:cubicBezTo>
                                  <a:pt x="27100" y="20533"/>
                                  <a:pt x="20533" y="27100"/>
                                  <a:pt x="20533" y="35200"/>
                                </a:cubicBezTo>
                                <a:cubicBezTo>
                                  <a:pt x="20533" y="43299"/>
                                  <a:pt x="27100" y="49866"/>
                                  <a:pt x="35199" y="49866"/>
                                </a:cubicBezTo>
                                <a:lnTo>
                                  <a:pt x="35199" y="91971"/>
                                </a:lnTo>
                                <a:lnTo>
                                  <a:pt x="31582" y="91971"/>
                                </a:lnTo>
                                <a:cubicBezTo>
                                  <a:pt x="4945" y="53355"/>
                                  <a:pt x="0" y="49392"/>
                                  <a:pt x="0" y="35200"/>
                                </a:cubicBezTo>
                                <a:cubicBezTo>
                                  <a:pt x="0" y="15759"/>
                                  <a:pt x="15759" y="0"/>
                                  <a:pt x="351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0600"/>
                            <a:ext cx="34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9" h="91971">
                                <a:moveTo>
                                  <a:pt x="0" y="0"/>
                                </a:moveTo>
                                <a:cubicBezTo>
                                  <a:pt x="19441" y="0"/>
                                  <a:pt x="35199" y="15759"/>
                                  <a:pt x="35199" y="35200"/>
                                </a:cubicBezTo>
                                <a:cubicBezTo>
                                  <a:pt x="35199" y="49392"/>
                                  <a:pt x="30255" y="53355"/>
                                  <a:pt x="3618" y="91971"/>
                                </a:cubicBezTo>
                                <a:lnTo>
                                  <a:pt x="0" y="91971"/>
                                </a:lnTo>
                                <a:lnTo>
                                  <a:pt x="0" y="49866"/>
                                </a:lnTo>
                                <a:cubicBezTo>
                                  <a:pt x="8100" y="49866"/>
                                  <a:pt x="14667" y="43299"/>
                                  <a:pt x="14667" y="35200"/>
                                </a:cubicBezTo>
                                <a:cubicBezTo>
                                  <a:pt x="14667" y="27100"/>
                                  <a:pt x="8100" y="20533"/>
                                  <a:pt x="0" y="2053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6.45pt;height:16.75pt" coordorigin="24,23" coordsize="129,335">
                <v:shape id="shape_0" coordsize="17600,58666" path="m0,0l17600,0l17600,11733l13934,11733c12724,11733,11733,12723,11733,13933l11733,21266c11733,22476,12724,23466,13934,23466l17600,23466l17600,35199l13934,35199c12724,35199,11733,36190,11733,37400l11733,44732c11733,45942,12724,46933,13934,46933l17600,46933l17600,58666l8800,58666c3942,58666,0,54724,0,49866l0,0xe" fillcolor="#65696d" stroked="t" o:allowincell="f" style="position:absolute;left:24;top:78;width:26;height:91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17600,17600" path="m8800,0l17600,0l17600,17600l0,17600l0,8800c0,3941,3942,0,8800,0xe" fillcolor="#65696d" stroked="t" o:allowincell="f" style="position:absolute;left:24;top:41;width:26;height:26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path="m0,8800l0,0xe" fillcolor="#65696d" stroked="t" o:allowincell="f" style="position:absolute;left:51;top:27;width:0;height:12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23466,58666" path="m0,0l23466,0l23466,11733l19800,11733c18590,11733,17600,12723,17600,13933l17600,21266c17600,22476,18590,23466,19800,23466l23466,23466l23466,35199l19800,35199c18590,35199,17600,36190,17600,37400l17600,44732c17600,45942,18590,46933,19800,46933l23466,46933l23466,58666l0,58666l0,46933l3666,46933c4876,46933,5867,45942,5867,44732l5867,37400c5867,36190,4876,35199,3666,35199l0,35199l0,23466l3666,23466c4876,23466,5867,22476,5867,21266l5867,13933c5867,12723,4876,11733,3666,11733l0,11733l0,0xe" fillcolor="#65696d" stroked="t" o:allowincell="f" style="position:absolute;left:51;top:78;width:36;height:91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23466,29333" path="m2934,0l8800,0c10414,0,11733,1320,11733,2933l11733,11733l23466,11733l23466,29333l0,29333l0,11733l0,2933c0,1320,1320,0,2934,0xe" fillcolor="#65696d" stroked="t" o:allowincell="f" style="position:absolute;left:51;top:23;width:36;height:45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23466,58666" path="m0,0l23466,0l23466,11733l19800,11733c18590,11733,17600,12723,17600,13933l17600,21266c17600,22476,18590,23466,19800,23466l23466,23466l23466,35199l19800,35199c18590,35199,17600,36190,17600,37400l17600,44732c17600,45942,18590,46933,19800,46933l23466,46933l23466,58666l0,58666l0,46933l3666,46933c4876,46933,5867,45942,5867,44732l5867,37400c5867,36190,4876,35199,3666,35199l0,35199l0,23466l3666,23466c4876,23466,5867,22476,5867,21266l5867,13933c5867,12723,4876,11733,3666,11733l0,11733l0,0xe" fillcolor="#65696d" stroked="t" o:allowincell="f" style="position:absolute;left:88;top:78;width:36;height:91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23466,29333" path="m14667,0l20533,0c22147,0,23466,1320,23466,2933l23466,11733l23466,29333l0,29333l0,11733l11733,11733l11733,2933c11733,1320,13053,0,14667,0xe" fillcolor="#65696d" stroked="t" o:allowincell="f" style="position:absolute;left:88;top:23;width:36;height:45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17600,58666" path="m0,0l17600,0l17600,49866c17600,54724,13658,58666,8800,58666l0,58666l0,46933l3666,46933c4876,46933,5867,45942,5867,44732l5867,37400c5867,36190,4876,35199,3666,35199l0,35199l0,23466l3666,23466c4876,23466,5867,22476,5867,21266l5867,13933c5867,12723,4876,11733,3666,11733l0,11733l0,0xe" fillcolor="#65696d" stroked="t" o:allowincell="f" style="position:absolute;left:126;top:78;width:26;height:91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17600,17600" path="m0,0l8800,0c13658,0,17600,3941,17600,8800l17600,17600l0,17600l0,0xe" fillcolor="#65696d" stroked="t" o:allowincell="f" style="position:absolute;left:126;top:41;width:26;height:26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path="m0,8800l0,0xe" fillcolor="#65696d" stroked="t" o:allowincell="f" style="position:absolute;left:126;top:27;width:0;height:12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35199,91971" path="m35199,0l35199,20533c27100,20533,20533,27100,20533,35200c20533,43299,27100,49866,35199,49866l35199,91971l31582,91971c4945,53355,0,49392,0,35200c0,15759,15759,0,35199,0xe" fillcolor="#65696d" stroked="t" o:allowincell="f" style="position:absolute;left:33;top:213;width:54;height:144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  <v:shape id="shape_0" coordsize="35199,91971" path="m0,0c19441,0,35199,15759,35199,35200c35199,49392,30255,53355,3618,91971l0,91971l0,49866c8100,49866,14667,43299,14667,35200c14667,27100,8100,20533,0,20533l0,0xe" fillcolor="#65696d" stroked="t" o:allowincell="f" style="position:absolute;left:88;top:213;width:54;height:144;mso-wrap-style:none;v-text-anchor:middle;mso-position-horizontal-relative:page;mso-position-vertical-relative:page">
                  <v:fill o:detectmouseclick="t" type="solid" color2="#9a9692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color w:val="384347"/>
          <w:sz w:val="15"/>
        </w:rPr>
        <w:t xml:space="preserve">12/2022  01/2023 </w:t>
      </w:r>
    </w:p>
    <w:p>
      <w:pPr>
        <w:pStyle w:val="Normal"/>
        <w:spacing w:lineRule="auto" w:line="264" w:before="0" w:after="49"/>
        <w:ind w:left="34" w:hanging="10"/>
        <w:rPr/>
      </w:pPr>
      <w:r>
        <w:rPr>
          <w:color w:val="384347"/>
          <w:sz w:val="15"/>
        </w:rPr>
        <w:t>Ebonyi state, Abakaliki</w:t>
      </w:r>
    </w:p>
    <w:p>
      <w:pPr>
        <w:pStyle w:val="Normal"/>
        <w:spacing w:lineRule="auto" w:line="249" w:before="0" w:after="32"/>
        <w:ind w:left="8" w:right="6" w:hanging="10"/>
        <w:rPr/>
      </w:pPr>
      <w:r>
        <w:rPr>
          <w:color w:val="384347"/>
          <w:sz w:val="16"/>
        </w:rPr>
        <w:t>A state radio station , known for its great professionalism and inclusiveness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236" w:right="6" w:hanging="236"/>
        <w:rPr/>
      </w:pPr>
      <w:r>
        <w:rPr>
          <w:color w:val="384347"/>
          <w:sz w:val="16"/>
        </w:rPr>
        <w:t>I have become good at programme presentation.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236" w:right="6" w:hanging="236"/>
        <w:rPr/>
      </w:pPr>
      <w:r>
        <w:rPr>
          <w:color w:val="384347"/>
          <w:sz w:val="16"/>
        </w:rPr>
        <w:t>I have skills in writing special reports</w:t>
      </w:r>
    </w:p>
    <w:p>
      <w:pPr>
        <w:pStyle w:val="Normal"/>
        <w:spacing w:before="0" w:after="104"/>
        <w:ind w:right="-8" w:hanging="0"/>
        <w:rPr/>
      </w:pPr>
      <w:r>
        <w:rPr/>
        <mc:AlternateContent>
          <mc:Choice Requires="wpg">
            <w:drawing>
              <wp:inline distT="0" distB="0" distL="0" distR="0">
                <wp:extent cx="2365375" cy="8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8280"/>
                          <a:chOff x="0" y="0"/>
                          <a:chExt cx="2365200" cy="8280"/>
                        </a:xfrm>
                      </wpg:grpSpPr>
                      <wps:wsp>
                        <wps:cNvSpPr/>
                        <wps:spPr>
                          <a:xfrm>
                            <a:off x="23410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5pt;height:0.65pt" coordorigin="0,0" coordsize="3725,13">
                <v:shape id="shape_0" coordsize="24137,9144" path="m0,0l24137,0l24137,9144l0,9144l0,0e" fillcolor="#cccccc" stroked="t" o:allowincell="f" style="position:absolute;left:368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62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56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49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43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37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30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24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7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1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05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98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92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86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79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73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67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60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54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47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41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35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28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22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16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09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03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7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0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84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78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71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65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58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52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46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39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33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7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0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14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08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01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95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89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82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76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9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3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57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50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44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8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5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 xml:space="preserve">Second industrial training attachment </w:t>
      </w:r>
    </w:p>
    <w:p>
      <w:pPr>
        <w:pStyle w:val="Normal"/>
        <w:spacing w:lineRule="auto" w:line="247" w:before="0" w:after="16"/>
        <w:ind w:left="-5" w:hanging="10"/>
        <w:rPr/>
      </w:pPr>
      <w:r>
        <w:rPr>
          <w:b/>
          <w:color w:val="56ACF2"/>
          <w:sz w:val="18"/>
        </w:rPr>
        <w:t>Radio Nigeria Unity FM Abakaliki</w:t>
      </w:r>
    </w:p>
    <w:p>
      <w:pPr>
        <w:pStyle w:val="Normal"/>
        <w:spacing w:lineRule="auto" w:line="249" w:before="0" w:after="27"/>
        <w:ind w:left="8" w:right="6" w:hanging="10"/>
        <w:rPr/>
      </w:pPr>
      <w:r>
        <w:rPr/>
        <mc:AlternateContent>
          <mc:Choice Requires="wpg">
            <w:drawing>
              <wp:inline distT="0" distB="0" distL="0" distR="0">
                <wp:extent cx="81915" cy="939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93960"/>
                          <a:chOff x="0" y="0"/>
                          <a:chExt cx="82080" cy="939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1733"/>
                                </a:lnTo>
                                <a:lnTo>
                                  <a:pt x="13934" y="11733"/>
                                </a:lnTo>
                                <a:cubicBezTo>
                                  <a:pt x="12724" y="11733"/>
                                  <a:pt x="11733" y="12723"/>
                                  <a:pt x="11733" y="13933"/>
                                </a:cubicBezTo>
                                <a:lnTo>
                                  <a:pt x="11733" y="21266"/>
                                </a:lnTo>
                                <a:cubicBezTo>
                                  <a:pt x="11733" y="22476"/>
                                  <a:pt x="12724" y="23466"/>
                                  <a:pt x="13934" y="23466"/>
                                </a:cubicBezTo>
                                <a:lnTo>
                                  <a:pt x="17600" y="23466"/>
                                </a:lnTo>
                                <a:lnTo>
                                  <a:pt x="17600" y="35199"/>
                                </a:lnTo>
                                <a:lnTo>
                                  <a:pt x="13934" y="35199"/>
                                </a:lnTo>
                                <a:cubicBezTo>
                                  <a:pt x="12724" y="35199"/>
                                  <a:pt x="11733" y="36190"/>
                                  <a:pt x="11733" y="37400"/>
                                </a:cubicBezTo>
                                <a:lnTo>
                                  <a:pt x="11733" y="44732"/>
                                </a:lnTo>
                                <a:cubicBezTo>
                                  <a:pt x="11733" y="45942"/>
                                  <a:pt x="12724" y="46932"/>
                                  <a:pt x="13934" y="46932"/>
                                </a:cubicBezTo>
                                <a:lnTo>
                                  <a:pt x="17600" y="46932"/>
                                </a:lnTo>
                                <a:lnTo>
                                  <a:pt x="17600" y="58666"/>
                                </a:lnTo>
                                <a:lnTo>
                                  <a:pt x="8800" y="58666"/>
                                </a:lnTo>
                                <a:cubicBezTo>
                                  <a:pt x="3942" y="58666"/>
                                  <a:pt x="0" y="54724"/>
                                  <a:pt x="0" y="498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880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8800"/>
                                </a:lnTo>
                                <a:cubicBezTo>
                                  <a:pt x="0" y="3942"/>
                                  <a:pt x="3942" y="0"/>
                                  <a:pt x="8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0">
                                <a:moveTo>
                                  <a:pt x="0" y="880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2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3"/>
                                  <a:pt x="17600" y="13933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6"/>
                                  <a:pt x="19800" y="23466"/>
                                </a:cubicBezTo>
                                <a:lnTo>
                                  <a:pt x="23466" y="23466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2"/>
                                </a:lnTo>
                                <a:cubicBezTo>
                                  <a:pt x="17600" y="45942"/>
                                  <a:pt x="18590" y="46932"/>
                                  <a:pt x="19800" y="46932"/>
                                </a:cubicBezTo>
                                <a:lnTo>
                                  <a:pt x="23466" y="46932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2"/>
                                </a:lnTo>
                                <a:lnTo>
                                  <a:pt x="3666" y="46932"/>
                                </a:lnTo>
                                <a:cubicBezTo>
                                  <a:pt x="4876" y="46932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2934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0414" y="0"/>
                                  <a:pt x="11733" y="1320"/>
                                  <a:pt x="11733" y="2933"/>
                                </a:cubicBezTo>
                                <a:lnTo>
                                  <a:pt x="11733" y="11733"/>
                                </a:ln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0" y="2933"/>
                                </a:lnTo>
                                <a:cubicBezTo>
                                  <a:pt x="0" y="1320"/>
                                  <a:pt x="1320" y="0"/>
                                  <a:pt x="29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92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58666">
                                <a:moveTo>
                                  <a:pt x="0" y="0"/>
                                </a:moveTo>
                                <a:lnTo>
                                  <a:pt x="23466" y="0"/>
                                </a:lnTo>
                                <a:lnTo>
                                  <a:pt x="23466" y="11733"/>
                                </a:lnTo>
                                <a:lnTo>
                                  <a:pt x="19800" y="11733"/>
                                </a:lnTo>
                                <a:cubicBezTo>
                                  <a:pt x="18590" y="11733"/>
                                  <a:pt x="17600" y="12723"/>
                                  <a:pt x="17600" y="13933"/>
                                </a:cubicBezTo>
                                <a:lnTo>
                                  <a:pt x="17600" y="21266"/>
                                </a:lnTo>
                                <a:cubicBezTo>
                                  <a:pt x="17600" y="22476"/>
                                  <a:pt x="18590" y="23466"/>
                                  <a:pt x="19800" y="23466"/>
                                </a:cubicBezTo>
                                <a:lnTo>
                                  <a:pt x="23466" y="23466"/>
                                </a:lnTo>
                                <a:lnTo>
                                  <a:pt x="23466" y="35199"/>
                                </a:lnTo>
                                <a:lnTo>
                                  <a:pt x="19800" y="35199"/>
                                </a:lnTo>
                                <a:cubicBezTo>
                                  <a:pt x="18590" y="35199"/>
                                  <a:pt x="17600" y="36190"/>
                                  <a:pt x="17600" y="37400"/>
                                </a:cubicBezTo>
                                <a:lnTo>
                                  <a:pt x="17600" y="44732"/>
                                </a:lnTo>
                                <a:cubicBezTo>
                                  <a:pt x="17600" y="45942"/>
                                  <a:pt x="18590" y="46932"/>
                                  <a:pt x="19800" y="46932"/>
                                </a:cubicBezTo>
                                <a:lnTo>
                                  <a:pt x="23466" y="46932"/>
                                </a:lnTo>
                                <a:lnTo>
                                  <a:pt x="23466" y="58666"/>
                                </a:lnTo>
                                <a:lnTo>
                                  <a:pt x="0" y="58666"/>
                                </a:lnTo>
                                <a:lnTo>
                                  <a:pt x="0" y="46932"/>
                                </a:lnTo>
                                <a:lnTo>
                                  <a:pt x="3666" y="46932"/>
                                </a:lnTo>
                                <a:cubicBezTo>
                                  <a:pt x="4876" y="46932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6" h="29333">
                                <a:moveTo>
                                  <a:pt x="14667" y="0"/>
                                </a:moveTo>
                                <a:lnTo>
                                  <a:pt x="20533" y="0"/>
                                </a:lnTo>
                                <a:cubicBezTo>
                                  <a:pt x="22147" y="0"/>
                                  <a:pt x="23466" y="1320"/>
                                  <a:pt x="23466" y="2933"/>
                                </a:cubicBezTo>
                                <a:lnTo>
                                  <a:pt x="23466" y="11733"/>
                                </a:lnTo>
                                <a:lnTo>
                                  <a:pt x="23466" y="29333"/>
                                </a:lnTo>
                                <a:lnTo>
                                  <a:pt x="0" y="29333"/>
                                </a:lnTo>
                                <a:lnTo>
                                  <a:pt x="0" y="11733"/>
                                </a:lnTo>
                                <a:lnTo>
                                  <a:pt x="11733" y="11733"/>
                                </a:lnTo>
                                <a:lnTo>
                                  <a:pt x="11733" y="2933"/>
                                </a:lnTo>
                                <a:cubicBezTo>
                                  <a:pt x="11733" y="1320"/>
                                  <a:pt x="13053" y="0"/>
                                  <a:pt x="14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58666">
                                <a:moveTo>
                                  <a:pt x="0" y="0"/>
                                </a:moveTo>
                                <a:lnTo>
                                  <a:pt x="17600" y="0"/>
                                </a:lnTo>
                                <a:lnTo>
                                  <a:pt x="17600" y="49866"/>
                                </a:lnTo>
                                <a:cubicBezTo>
                                  <a:pt x="17600" y="54724"/>
                                  <a:pt x="13658" y="58666"/>
                                  <a:pt x="8800" y="58666"/>
                                </a:cubicBezTo>
                                <a:lnTo>
                                  <a:pt x="0" y="58666"/>
                                </a:lnTo>
                                <a:lnTo>
                                  <a:pt x="0" y="46932"/>
                                </a:lnTo>
                                <a:lnTo>
                                  <a:pt x="3666" y="46932"/>
                                </a:lnTo>
                                <a:cubicBezTo>
                                  <a:pt x="4876" y="46932"/>
                                  <a:pt x="5867" y="45942"/>
                                  <a:pt x="5867" y="44732"/>
                                </a:cubicBezTo>
                                <a:lnTo>
                                  <a:pt x="5867" y="37400"/>
                                </a:lnTo>
                                <a:cubicBezTo>
                                  <a:pt x="5867" y="36190"/>
                                  <a:pt x="4876" y="35199"/>
                                  <a:pt x="3666" y="35199"/>
                                </a:cubicBezTo>
                                <a:lnTo>
                                  <a:pt x="0" y="35199"/>
                                </a:lnTo>
                                <a:lnTo>
                                  <a:pt x="0" y="23466"/>
                                </a:lnTo>
                                <a:lnTo>
                                  <a:pt x="3666" y="23466"/>
                                </a:lnTo>
                                <a:cubicBezTo>
                                  <a:pt x="4876" y="23466"/>
                                  <a:pt x="5867" y="22476"/>
                                  <a:pt x="5867" y="21266"/>
                                </a:cubicBezTo>
                                <a:lnTo>
                                  <a:pt x="5867" y="13933"/>
                                </a:lnTo>
                                <a:cubicBezTo>
                                  <a:pt x="5867" y="12723"/>
                                  <a:pt x="4876" y="11733"/>
                                  <a:pt x="3666" y="11733"/>
                                </a:cubicBezTo>
                                <a:lnTo>
                                  <a:pt x="0" y="11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0" h="17600">
                                <a:moveTo>
                                  <a:pt x="0" y="0"/>
                                </a:moveTo>
                                <a:lnTo>
                                  <a:pt x="8800" y="0"/>
                                </a:lnTo>
                                <a:cubicBezTo>
                                  <a:pt x="13658" y="0"/>
                                  <a:pt x="17600" y="3942"/>
                                  <a:pt x="17600" y="8800"/>
                                </a:cubicBezTo>
                                <a:lnTo>
                                  <a:pt x="17600" y="17600"/>
                                </a:lnTo>
                                <a:lnTo>
                                  <a:pt x="0" y="17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0">
                                <a:moveTo>
                                  <a:pt x="0" y="880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5pt;height:7.4pt" coordorigin="0,0" coordsize="129,148">
                <v:shape id="shape_0" coordsize="17600,58666" path="m0,0l17600,0l17600,11733l13934,11733c12724,11733,11733,12723,11733,13933l11733,21266c11733,22476,12724,23466,13934,23466l17600,23466l17600,35199l13934,35199c12724,35199,11733,36190,11733,37400l11733,44732c11733,45942,12724,46932,13934,46932l17600,46932l17600,58666l8800,58666c3942,58666,0,54724,0,49866l0,0xe" fillcolor="#65696d" stroked="t" o:allowincell="f" style="position:absolute;left:0;top:55;width:2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17600" path="m8800,0l17600,0l17600,17600l0,17600l0,8800c0,3942,3942,0,8800,0xe" fillcolor="#65696d" stroked="t" o:allowincell="f" style="position:absolute;left:0;top:18;width:26;height:26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path="m0,8800l0,0xe" fillcolor="#65696d" stroked="t" o:allowincell="f" style="position:absolute;left:27;top:4;width:0;height:1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58666" path="m0,0l23466,0l23466,11733l19800,11733c18590,11733,17600,12723,17600,13933l17600,21266c17600,22476,18590,23466,19800,23466l23466,23466l23466,35199l19800,35199c18590,35199,17600,36190,17600,37400l17600,44732c17600,45942,18590,46932,19800,46932l23466,46932l23466,58666l0,58666l0,46932l3666,46932c4876,46932,5867,45942,5867,44732l5867,37400c5867,36190,4876,35199,3666,35199l0,35199l0,23466l3666,23466c4876,23466,5867,22476,5867,21266l5867,13933c5867,12723,4876,11733,3666,11733l0,11733l0,0xe" fillcolor="#65696d" stroked="t" o:allowincell="f" style="position:absolute;left:27;top:55;width:3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29333" path="m2934,0l8800,0c10414,0,11733,1320,11733,2933l11733,11733l23466,11733l23466,29333l0,29333l0,11733l0,2933c0,1320,1320,0,2934,0xe" fillcolor="#65696d" stroked="t" o:allowincell="f" style="position:absolute;left:27;top:0;width:36;height:45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58666" path="m0,0l23466,0l23466,11733l19800,11733c18590,11733,17600,12723,17600,13933l17600,21266c17600,22476,18590,23466,19800,23466l23466,23466l23466,35199l19800,35199c18590,35199,17600,36190,17600,37400l17600,44732c17600,45942,18590,46932,19800,46932l23466,46932l23466,58666l0,58666l0,46932l3666,46932c4876,46932,5867,45942,5867,44732l5867,37400c5867,36190,4876,35199,3666,35199l0,35199l0,23466l3666,23466c4876,23466,5867,22476,5867,21266l5867,13933c5867,12723,4876,11733,3666,11733l0,11733l0,0xe" fillcolor="#65696d" stroked="t" o:allowincell="f" style="position:absolute;left:64;top:55;width:3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23466,29333" path="m14667,0l20533,0c22147,0,23466,1320,23466,2933l23466,11733l23466,29333l0,29333l0,11733l11733,11733l11733,2933c11733,1320,13053,0,14667,0xe" fillcolor="#65696d" stroked="t" o:allowincell="f" style="position:absolute;left:64;top:0;width:36;height:45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58666" path="m0,0l17600,0l17600,49866c17600,54724,13658,58666,8800,58666l0,58666l0,46932l3666,46932c4876,46932,5867,45942,5867,44732l5867,37400c5867,36190,4876,35199,3666,35199l0,35199l0,23466l3666,23466c4876,23466,5867,22476,5867,21266l5867,13933c5867,12723,4876,11733,3666,11733l0,11733l0,0xe" fillcolor="#65696d" stroked="t" o:allowincell="f" style="position:absolute;left:102;top:55;width:26;height:9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17600,17600" path="m0,0l8800,0c13658,0,17600,3942,17600,8800l17600,17600l0,17600l0,0xe" fillcolor="#65696d" stroked="t" o:allowincell="f" style="position:absolute;left:102;top:18;width:26;height:26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path="m0,8800l0,0xe" fillcolor="#65696d" stroked="t" o:allowincell="f" style="position:absolute;left:102;top:4;width:0;height:12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384347"/>
          <w:sz w:val="15"/>
        </w:rPr>
        <w:t xml:space="preserve"> </w:t>
      </w:r>
      <w:r>
        <w:rPr>
          <w:color w:val="384347"/>
          <w:sz w:val="15"/>
        </w:rPr>
        <w:t xml:space="preserve">01/2024  02/2024 </w:t>
        <w:tab/>
      </w:r>
      <w:r>
        <w:rPr/>
        <mc:AlternateContent>
          <mc:Choice Requires="wpg">
            <w:drawing>
              <wp:inline distT="0" distB="0" distL="0" distR="0">
                <wp:extent cx="69850" cy="92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2160"/>
                          <a:chOff x="0" y="0"/>
                          <a:chExt cx="698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9" h="91971">
                                <a:moveTo>
                                  <a:pt x="35199" y="0"/>
                                </a:moveTo>
                                <a:lnTo>
                                  <a:pt x="35199" y="20533"/>
                                </a:lnTo>
                                <a:cubicBezTo>
                                  <a:pt x="27100" y="20533"/>
                                  <a:pt x="20533" y="27100"/>
                                  <a:pt x="20533" y="35199"/>
                                </a:cubicBezTo>
                                <a:cubicBezTo>
                                  <a:pt x="20533" y="43299"/>
                                  <a:pt x="27100" y="49866"/>
                                  <a:pt x="35199" y="49866"/>
                                </a:cubicBezTo>
                                <a:lnTo>
                                  <a:pt x="35199" y="91971"/>
                                </a:lnTo>
                                <a:lnTo>
                                  <a:pt x="31582" y="91971"/>
                                </a:lnTo>
                                <a:cubicBezTo>
                                  <a:pt x="4945" y="53355"/>
                                  <a:pt x="0" y="49392"/>
                                  <a:pt x="0" y="35199"/>
                                </a:cubicBezTo>
                                <a:cubicBezTo>
                                  <a:pt x="0" y="15759"/>
                                  <a:pt x="15759" y="0"/>
                                  <a:pt x="351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9" h="91971">
                                <a:moveTo>
                                  <a:pt x="0" y="0"/>
                                </a:moveTo>
                                <a:cubicBezTo>
                                  <a:pt x="19441" y="0"/>
                                  <a:pt x="35199" y="15759"/>
                                  <a:pt x="35199" y="35199"/>
                                </a:cubicBezTo>
                                <a:cubicBezTo>
                                  <a:pt x="35199" y="49392"/>
                                  <a:pt x="30255" y="53355"/>
                                  <a:pt x="3618" y="91971"/>
                                </a:cubicBezTo>
                                <a:lnTo>
                                  <a:pt x="0" y="91971"/>
                                </a:lnTo>
                                <a:lnTo>
                                  <a:pt x="0" y="49866"/>
                                </a:lnTo>
                                <a:cubicBezTo>
                                  <a:pt x="8100" y="49866"/>
                                  <a:pt x="14667" y="43299"/>
                                  <a:pt x="14667" y="35199"/>
                                </a:cubicBezTo>
                                <a:cubicBezTo>
                                  <a:pt x="14667" y="27100"/>
                                  <a:pt x="8100" y="20533"/>
                                  <a:pt x="0" y="2053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96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pt;height:7.25pt" coordorigin="0,0" coordsize="110,145">
                <v:shape id="shape_0" coordsize="35199,91971" path="m35199,0l35199,20533c27100,20533,20533,27100,20533,35199c20533,43299,27100,49866,35199,49866l35199,91971l31582,91971c4945,53355,0,49392,0,35199c0,15759,15759,0,35199,0xe" fillcolor="#65696d" stroked="t" o:allowincell="f" style="position:absolute;left:0;top:0;width:54;height:144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  <v:shape id="shape_0" coordsize="35199,91971" path="m0,0c19441,0,35199,15759,35199,35199c35199,49392,30255,53355,3618,91971l0,91971l0,49866c8100,49866,14667,43299,14667,35199c14667,27100,8100,20533,0,20533l0,0xe" fillcolor="#65696d" stroked="t" o:allowincell="f" style="position:absolute;left:55;top:0;width:54;height:144;mso-wrap-style:none;v-text-anchor:middle">
                  <v:fill o:detectmouseclick="t" type="solid" color2="#9a9692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384347"/>
          <w:sz w:val="15"/>
        </w:rPr>
        <w:t xml:space="preserve"> Ebonyi Abakaliki              </w:t>
      </w:r>
      <w:r>
        <w:rPr>
          <w:color w:val="384347"/>
          <w:sz w:val="16"/>
        </w:rPr>
        <w:t xml:space="preserve">   A radio station owned by the Federal government of Nigeria.       </w:t>
      </w:r>
    </w:p>
    <w:p>
      <w:pPr>
        <w:pStyle w:val="Normal"/>
        <w:numPr>
          <w:ilvl w:val="0"/>
          <w:numId w:val="3"/>
        </w:numPr>
        <w:spacing w:lineRule="auto" w:line="249" w:before="0" w:after="3"/>
        <w:ind w:left="236" w:right="6" w:hanging="236"/>
        <w:rPr/>
      </w:pPr>
      <w:r>
        <w:rPr>
          <w:color w:val="384347"/>
          <w:sz w:val="16"/>
        </w:rPr>
        <w:t>Partook in a four weeks training programme.</w:t>
      </w:r>
    </w:p>
    <w:p>
      <w:pPr>
        <w:pStyle w:val="Normal"/>
        <w:numPr>
          <w:ilvl w:val="0"/>
          <w:numId w:val="3"/>
        </w:numPr>
        <w:spacing w:lineRule="auto" w:line="249" w:before="0" w:after="200"/>
        <w:ind w:left="236" w:right="6" w:hanging="236"/>
        <w:rPr/>
      </w:pPr>
      <w:r>
        <w:rPr>
          <w:color w:val="384347"/>
          <w:sz w:val="16"/>
        </w:rPr>
        <w:t xml:space="preserve">Was taught by the organization on how to present news.                                            </w:t>
      </w:r>
    </w:p>
    <w:p>
      <w:pPr>
        <w:pStyle w:val="Normal"/>
        <w:spacing w:before="0" w:after="120"/>
        <w:ind w:right="-8" w:hanging="0"/>
        <w:rPr/>
      </w:pPr>
      <w:r>
        <w:rPr/>
        <mc:AlternateContent>
          <mc:Choice Requires="wpg">
            <w:drawing>
              <wp:inline distT="0" distB="0" distL="0" distR="0">
                <wp:extent cx="2366010" cy="5283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528480"/>
                          <a:chOff x="0" y="0"/>
                          <a:chExt cx="2365920" cy="528480"/>
                        </a:xfrm>
                      </wpg:grpSpPr>
                      <wps:wsp>
                        <wps:cNvSpPr/>
                        <wps:spPr>
                          <a:xfrm>
                            <a:off x="23418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840"/>
                            <a:ext cx="2365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403" h="24137">
                                <a:moveTo>
                                  <a:pt x="0" y="0"/>
                                </a:moveTo>
                                <a:lnTo>
                                  <a:pt x="2365403" y="0"/>
                                </a:lnTo>
                                <a:lnTo>
                                  <a:pt x="2365403" y="24137"/>
                                </a:lnTo>
                                <a:lnTo>
                                  <a:pt x="0" y="24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2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58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0"/>
                            <a:ext cx="16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70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2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0"/>
                            <a:ext cx="166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70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2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66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164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0"/>
                            <a:ext cx="53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19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40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0"/>
                            <a:ext cx="53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0"/>
                            <a:ext cx="161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16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6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167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2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58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0"/>
                            <a:ext cx="151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42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0"/>
                            <a:ext cx="146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151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42"/>
                                  <w:szCs w:val="22"/>
                                  <w:rFonts w:ascii="Calibri;Calibri" w:hAnsi="Calibri;Calibri" w:eastAsia="Calibri;Calibri" w:cs="Calibri;Calibri"/>
                                  <w:color w:val="002B7F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00"/>
                            <a:ext cx="11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40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13200"/>
                            <a:ext cx="9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7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13200"/>
                            <a:ext cx="9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9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13200"/>
                            <a:ext cx="5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13200"/>
                            <a:ext cx="8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13200"/>
                            <a:ext cx="9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9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13200"/>
                            <a:ext cx="5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13200"/>
                            <a:ext cx="3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13200"/>
                            <a:ext cx="8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3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13200"/>
                            <a:ext cx="60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13200"/>
                            <a:ext cx="8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13200"/>
                            <a:ext cx="86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13200"/>
                            <a:ext cx="5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13200"/>
                            <a:ext cx="4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13200"/>
                            <a:ext cx="9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9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313200"/>
                            <a:ext cx="9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35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13200"/>
                            <a:ext cx="5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7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313200"/>
                            <a:ext cx="5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9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313200"/>
                            <a:ext cx="4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313200"/>
                            <a:ext cx="4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13200"/>
                            <a:ext cx="136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313200"/>
                            <a:ext cx="4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313200"/>
                            <a:ext cx="9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9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13200"/>
                            <a:ext cx="9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35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13200"/>
                            <a:ext cx="3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56ACF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3pt;height:41.6pt" coordorigin="0,0" coordsize="3726,832">
                <v:shape id="shape_0" coordsize="24137,9144" path="m0,0l24137,0l24137,9144l0,9144l0,0e" fillcolor="#cccccc" stroked="t" o:allowincell="f" style="position:absolute;left:368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625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56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49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43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37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307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243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80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16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053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989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925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862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79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735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67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60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54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480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417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353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290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226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162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099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035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72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0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84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78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717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65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590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527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463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399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336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72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09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145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08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01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95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89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827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76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700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36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573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509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446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82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55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8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4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;top:818;width:37;height:13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365403,24137" path="m0,0l2365403,0l2365403,24137l0,24137l0,0e" fillcolor="#002b7f" stroked="t" o:allowincell="f" style="position:absolute;left:1;top:337;width:3724;height:36;mso-wrap-style:none;v-text-anchor:middle">
                  <v:fill o:detectmouseclick="t" type="solid" color2="#ffd480"/>
                  <v:stroke color="black" joinstyle="round" endcap="flat"/>
                  <w10:wrap type="none"/>
                </v:shape>
                <v:shape id="shape_0" stroked="f" o:allowincell="f" style="position:absolute;left:1;top:0;width:22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0;width:24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0;width:25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0;width:1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2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0;width:26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0;width:1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2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0;width:26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0;width:25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0;width: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0;width:18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40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0;width: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0;width:25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0;width:25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06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0;width:26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2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24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0;width:23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42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0;width:2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0;width:23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42"/>
                            <w:szCs w:val="22"/>
                            <w:rFonts w:ascii="Calibri;Calibri" w:hAnsi="Calibri;Calibri" w:eastAsia="Calibri;Calibri" w:cs="Calibri;Calibri"/>
                            <w:color w:val="002B7F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3;width:17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40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493;width:14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7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493;width:1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9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493;width:9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93;width: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493;width:1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9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93;width:9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493;width: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493;width:1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3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493;width: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493;width: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493;width:1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493;width:9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493;width: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493;width:1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9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493;width:14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35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493;width: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7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493;width:9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9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93;width: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493;width: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493;width:2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493;width: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493;width:1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9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493;width:14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35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493;width: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;Calibri" w:hAnsi="Calibri;Calibri" w:eastAsia="Calibri;Calibri" w:cs="Calibri;Calibri"/>
                            <w:color w:val="56ACF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83"/>
        <w:ind w:left="-5" w:hanging="10"/>
        <w:rPr>
          <w:b/>
          <w:b/>
          <w:color w:val="56ACF2"/>
          <w:sz w:val="18"/>
        </w:rPr>
      </w:pPr>
      <w:r>
        <w:rPr>
          <w:b/>
          <w:color w:val="56ACF2"/>
          <w:sz w:val="18"/>
        </w:rPr>
        <w:t xml:space="preserve">Public speaking </w:t>
      </w:r>
    </w:p>
    <w:p>
      <w:pPr>
        <w:pStyle w:val="Heading1"/>
        <w:ind w:left="-5" w:hanging="10"/>
        <w:rPr/>
      </w:pPr>
      <w:r>
        <w:rPr/>
        <w:t>ACHIEVEMENTS</w:t>
      </w:r>
    </w:p>
    <w:p>
      <w:pPr>
        <w:pStyle w:val="Normal"/>
        <w:spacing w:before="0" w:after="155"/>
        <w:ind w:right="-8" w:hanging="0"/>
        <w:rPr/>
      </w:pPr>
      <w:r>
        <w:rPr/>
        <mc:AlternateContent>
          <mc:Choice Requires="wpg">
            <w:drawing>
              <wp:inline distT="0" distB="0" distL="0" distR="0">
                <wp:extent cx="2365375" cy="24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4120"/>
                          <a:chOff x="0" y="0"/>
                          <a:chExt cx="23652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403" h="24137">
                                <a:moveTo>
                                  <a:pt x="0" y="0"/>
                                </a:moveTo>
                                <a:lnTo>
                                  <a:pt x="2365403" y="0"/>
                                </a:lnTo>
                                <a:lnTo>
                                  <a:pt x="2365403" y="24137"/>
                                </a:lnTo>
                                <a:lnTo>
                                  <a:pt x="0" y="24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5pt;height:1.9pt" coordorigin="0,0" coordsize="3725,38">
                <v:shape id="shape_0" coordsize="2365403,24137" path="m0,0l2365403,0l2365403,24137l0,24137l0,0e" fillcolor="#002b7f" stroked="t" o:allowincell="f" style="position:absolute;left:0;top:0;width:3724;height:37;mso-wrap-style:none;v-text-anchor:middle">
                  <v:fill o:detectmouseclick="t" type="solid" color2="#ffd480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"/>
        <w:ind w:left="27" w:hanging="10"/>
        <w:rPr/>
      </w:pPr>
      <w:r>
        <w:rPr>
          <w:rFonts w:eastAsia="Courier New;Courier New" w:cs="Courier New;Courier New" w:ascii="Courier New;Courier New" w:hAnsi="Courier New;Courier New"/>
          <w:color w:val="56ACF2"/>
          <w:sz w:val="32"/>
        </w:rPr>
        <w:t xml:space="preserve"> </w:t>
      </w:r>
      <w:r>
        <w:rPr>
          <w:b/>
          <w:color w:val="002B7F"/>
          <w:sz w:val="18"/>
        </w:rPr>
        <w:t xml:space="preserve">Programme presentation </w:t>
      </w:r>
    </w:p>
    <w:p>
      <w:pPr>
        <w:pStyle w:val="Normal"/>
        <w:spacing w:lineRule="auto" w:line="249" w:before="0" w:after="3"/>
        <w:ind w:left="517" w:right="6" w:hanging="10"/>
        <w:rPr/>
      </w:pPr>
      <w:r>
        <w:rPr>
          <w:color w:val="384347"/>
          <w:sz w:val="16"/>
        </w:rPr>
        <w:t>I have it used this medium to reach out a people and address certain issues of human interest.</w:t>
      </w:r>
    </w:p>
    <w:p>
      <w:pPr>
        <w:pStyle w:val="Normal"/>
        <w:spacing w:before="0" w:after="153"/>
        <w:ind w:right="-8" w:hanging="0"/>
        <w:rPr/>
      </w:pPr>
      <w:r>
        <w:rPr/>
        <mc:AlternateContent>
          <mc:Choice Requires="wpg">
            <w:drawing>
              <wp:inline distT="0" distB="0" distL="0" distR="0">
                <wp:extent cx="2365375" cy="8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8280"/>
                          <a:chOff x="0" y="0"/>
                          <a:chExt cx="2365200" cy="8280"/>
                        </a:xfrm>
                      </wpg:grpSpPr>
                      <wps:wsp>
                        <wps:cNvSpPr/>
                        <wps:spPr>
                          <a:xfrm>
                            <a:off x="23410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7" h="9144">
                                <a:moveTo>
                                  <a:pt x="0" y="0"/>
                                </a:moveTo>
                                <a:lnTo>
                                  <a:pt x="24137" y="0"/>
                                </a:lnTo>
                                <a:lnTo>
                                  <a:pt x="241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5pt;height:0.65pt" coordorigin="0,0" coordsize="3725,13">
                <v:shape id="shape_0" coordsize="24137,9144" path="m0,0l24137,0l24137,9144l0,9144l0,0e" fillcolor="#cccccc" stroked="t" o:allowincell="f" style="position:absolute;left:368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62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56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49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43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37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30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24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7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1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05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98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92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86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79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73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67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60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54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47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41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35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28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22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16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09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03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7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0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84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78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71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65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58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52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46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39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33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7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0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14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08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01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95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89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826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76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99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3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572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508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445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81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31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254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9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127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63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  <v:shape id="shape_0" coordsize="24137,9144" path="m0,0l24137,0l24137,9144l0,9144l0,0e" fillcolor="#cccccc" stroked="t" o:allowincell="f" style="position:absolute;left:0;top:0;width:37;height:12;mso-wrap-style:none;v-text-anchor:middle">
                  <v:fill o:detectmouseclick="t" type="solid" color2="#333333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"/>
        <w:ind w:left="27" w:hanging="10"/>
        <w:rPr/>
      </w:pPr>
      <w:r>
        <w:rPr>
          <w:rFonts w:eastAsia="Courier New;Courier New" w:cs="Courier New;Courier New" w:ascii="Courier New;Courier New" w:hAnsi="Courier New;Courier New"/>
          <w:color w:val="56ACF2"/>
          <w:sz w:val="32"/>
        </w:rPr>
        <w:t xml:space="preserve"> </w:t>
      </w:r>
      <w:r>
        <w:rPr>
          <w:b/>
          <w:color w:val="002B7F"/>
          <w:sz w:val="18"/>
        </w:rPr>
        <w:t>Content creating.</w:t>
      </w:r>
    </w:p>
    <w:p>
      <w:pPr>
        <w:sectPr>
          <w:type w:val="nextPage"/>
          <w:pgSz w:orient="landscape" w:w="11918" w:h="16858"/>
          <w:pgMar w:left="976" w:right="992" w:gutter="0" w:header="0" w:top="874" w:footer="0" w:bottom="1440"/>
          <w:pgNumType w:fmt="decimal"/>
          <w:cols w:num="2" w:equalWidth="false" w:sep="false">
            <w:col w:w="4877" w:space="1328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203" w:leader="none"/>
          <w:tab w:val="center" w:pos="1407" w:leader="none"/>
          <w:tab w:val="center" w:pos="1797" w:leader="none"/>
          <w:tab w:val="center" w:pos="8040" w:leader="none"/>
        </w:tabs>
        <w:spacing w:lineRule="auto" w:line="249" w:before="0" w:after="39"/>
        <w:ind w:left="-2" w:hanging="0"/>
        <w:rPr/>
      </w:pPr>
      <w:r>
        <w:rPr>
          <w:color w:val="384347"/>
          <w:sz w:val="16"/>
        </w:rPr>
        <w:t xml:space="preserve">Created an inspiring content, inspiring Many who  viewed, liked and commented  </w:t>
        <w:tab/>
        <w:t xml:space="preserve"> </w:t>
        <w:tab/>
        <w:t xml:space="preserve"> </w:t>
        <w:tab/>
        <w:t xml:space="preserve"> </w:t>
        <w:tab/>
        <w:t xml:space="preserve">I have been able to come up with </w:t>
      </w:r>
    </w:p>
    <w:p>
      <w:pPr>
        <w:pStyle w:val="Normal"/>
        <w:spacing w:lineRule="auto" w:line="307" w:before="0" w:after="3"/>
        <w:ind w:left="464" w:right="6" w:firstLine="191"/>
        <w:rPr/>
      </w:pPr>
      <w:r>
        <w:rPr>
          <w:color w:val="384347"/>
          <w:sz w:val="16"/>
        </w:rPr>
        <w:t xml:space="preserve"> </w:t>
      </w:r>
      <w:r>
        <w:rPr>
          <w:color w:val="384347"/>
          <w:sz w:val="16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reative and educational content which  </w:t>
        <w:tab/>
        <w:t xml:space="preserve"> </w:t>
        <w:tab/>
        <w:t xml:space="preserve">have inspired and brought joy to many </w:t>
      </w:r>
    </w:p>
    <w:p>
      <w:pPr>
        <w:pStyle w:val="Normal"/>
        <w:spacing w:before="0" w:after="3115"/>
        <w:ind w:left="4283" w:hanging="0"/>
        <w:jc w:val="center"/>
        <w:rPr>
          <w:color w:val="384347"/>
          <w:sz w:val="16"/>
        </w:rPr>
      </w:pPr>
      <w:r>
        <w:rPr>
          <w:color w:val="384347"/>
          <w:sz w:val="16"/>
        </w:rPr>
        <w:t>viewers.</w:t>
      </w:r>
    </w:p>
    <w:p>
      <w:pPr>
        <w:pStyle w:val="Normal"/>
        <w:tabs>
          <w:tab w:val="clear" w:pos="720"/>
          <w:tab w:val="right" w:pos="9870" w:leader="none"/>
        </w:tabs>
        <w:spacing w:before="0" w:after="0"/>
        <w:rPr/>
      </w:pPr>
      <w:r>
        <w:rPr>
          <w:color w:val="384347"/>
          <w:sz w:val="14"/>
        </w:rPr>
        <w:t>www.enhancv.com</w:t>
        <w:tab/>
      </w:r>
      <w:hyperlink r:id="rId4">
        <w:r>
          <w:rPr>
            <w:rStyle w:val="InternetLink"/>
            <w:color w:val="384347"/>
            <w:sz w:val="14"/>
          </w:rPr>
          <w:t>P</w:t>
        </w:r>
      </w:hyperlink>
      <w:hyperlink r:id="rId5">
        <w:r>
          <w:rPr>
            <w:rStyle w:val="InternetLink"/>
            <w:color w:val="384347"/>
            <w:sz w:val="14"/>
          </w:rPr>
          <w:t>o</w:t>
        </w:r>
      </w:hyperlink>
      <w:hyperlink r:id="rId6">
        <w:r>
          <w:rPr>
            <w:rStyle w:val="InternetLink"/>
            <w:color w:val="384347"/>
            <w:sz w:val="14"/>
          </w:rPr>
          <w:t>wered by</w:t>
        </w:r>
      </w:hyperlink>
      <w:r>
        <w:rPr>
          <w:color w:val="384347"/>
          <w:sz w:val="14"/>
        </w:rPr>
        <w:t xml:space="preserve"> </w:t>
      </w:r>
      <w:r>
        <w:rPr>
          <w:rFonts w:eastAsia="Courier New;Courier New" w:cs="Courier New;Courier New" w:ascii="Courier New;Courier New" w:hAnsi="Courier New;Courier New"/>
          <w:color w:val="384347"/>
          <w:sz w:val="127"/>
        </w:rPr>
        <w:t></w:t>
      </w:r>
    </w:p>
    <w:sectPr>
      <w:type w:val="nextPage"/>
      <w:pgSz w:orient="landscape" w:w="11918" w:h="16858"/>
      <w:pgMar w:left="963" w:right="1085" w:gutter="0" w:header="0" w:top="83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36" w:hanging="0"/>
      </w:pPr>
      <w:rPr>
        <w:rFonts w:ascii="Calibri" w:hAnsi="Calibri" w:cs="Calibri" w:hint="default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384347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36" w:hanging="0"/>
      </w:pPr>
      <w:rPr>
        <w:rFonts w:ascii="Calibri" w:hAnsi="Calibri" w:cs="Calibri" w:hint="default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38434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0"/>
      <w:ind w:left="10" w:hanging="10"/>
      <w:outlineLvl w:val="0"/>
    </w:pPr>
    <w:rPr>
      <w:rFonts w:ascii="Calibri;Calibri" w:hAnsi="Calibri;Calibri" w:eastAsia="Calibri;Calibri" w:cs="Calibri;Calibri"/>
      <w:color w:val="002B7F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0"/>
      <w:ind w:left="10" w:hanging="10"/>
      <w:outlineLvl w:val="1"/>
    </w:pPr>
    <w:rPr>
      <w:rFonts w:ascii="Calibri;Calibri" w:hAnsi="Calibri;Calibri" w:eastAsia="Calibri;Calibri" w:cs="Calibri;Calibri"/>
      <w:color w:val="002B7F"/>
      <w:sz w:val="23"/>
      <w:szCs w:val="22"/>
      <w:lang w:val="en-US" w:eastAsia="en-US" w:bidi="ar-SA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i w:val="false"/>
      <w:color w:val="384347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" w:hAnsi="Calibri;Calibri" w:eastAsia="Calibri;Calibri" w:cs="Calibri;Calibri"/>
      <w:b w:val="false"/>
      <w:i w:val="false"/>
      <w:color w:val="384347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character" w:styleId="Heading2Char0c989a12891c4ab0bf556fc4cf918529">
    <w:name w:val="Heading 2 Char_0c989a12-891c-4ab0-bf55-6fc4cf918529"/>
    <w:qFormat/>
    <w:rPr>
      <w:rFonts w:ascii="Calibri;Calibri" w:hAnsi="Calibri;Calibri" w:eastAsia="Calibri;Calibri" w:cs="Calibri;Calibri"/>
      <w:color w:val="002B7F"/>
      <w:sz w:val="23"/>
      <w:szCs w:val="22"/>
      <w:lang w:val="en-US" w:eastAsia="en-US" w:bidi="ar-SA"/>
    </w:rPr>
  </w:style>
  <w:style w:type="character" w:styleId="Heading1Charb216dc0a8d064d938c910965c00b94de">
    <w:name w:val="Heading 1 Char_b216dc0a-8d06-4d93-8c91-0965c00b94de"/>
    <w:qFormat/>
    <w:rPr>
      <w:rFonts w:ascii="Calibri;Calibri" w:hAnsi="Calibri;Calibri" w:eastAsia="Calibri;Calibri" w:cs="Calibri;Calibri"/>
      <w:color w:val="002B7F"/>
      <w:sz w:val="28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mabel-iduma-6051672a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nhancv.com/resume" TargetMode="External"/><Relationship Id="rId5" Type="http://schemas.openxmlformats.org/officeDocument/2006/relationships/hyperlink" Target="https://enhancv.com/resume" TargetMode="External"/><Relationship Id="rId6" Type="http://schemas.openxmlformats.org/officeDocument/2006/relationships/hyperlink" Target="https://enhancv.com/resu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49Z</dcterms:created>
  <dc:creator>hp</dc:creator>
  <dc:description/>
  <dc:language>en-US</dc:language>
  <cp:lastModifiedBy>TECNO B1p</cp:lastModifiedBy>
  <dcterms:modified xsi:type="dcterms:W3CDTF">2024-02-19T14:04:49Z</dcterms:modified>
  <cp:revision>2</cp:revision>
  <dc:subject/>
  <dc:title>Mabel Chinenye Iduma 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75aa9a1c4f889228cbf65ed333ee</vt:lpwstr>
  </property>
</Properties>
</file>